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ИДЦАТЬ ВТОР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19 февраля 2021 года №92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мнения граждан по вопро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ддержке инициативного проекта путём опроса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а их подпи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хо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7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к решению</w:t>
      </w:r>
    </w:p>
    <w:p>
      <w:pPr>
        <w:pStyle w:val="Style17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вета депутатов Галаховского М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9.02.2021г.  №92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bookmarkStart w:id="0" w:name="Par241"/>
      <w:bookmarkEnd w:id="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Выявление мнения гражда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Протокол и подписные листы направляются вместе с инициативным проектом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ховском муниципальном образовании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sz w:val="28"/>
          <w:szCs w:val="28"/>
        </w:rPr>
        <w:t xml:space="preserve"> Галаховском муниципальном образовании Екатерино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утвержденным решением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жители Галаховс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заверяю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_________________________________________________________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___» __________ 20___ г.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ция)  </w:t>
      </w:r>
      <w:r>
        <w:rPr>
          <w:rFonts w:cs="Times New Roman" w:ascii="Times New Roman" w:hAnsi="Times New Roman"/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 20___ г.                                                           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–________________________________________________________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__________________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подписных листов-  _______________________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подписей в подписных листах в поддержку инициативного проекта - 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екта ____________________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4:00Z</dcterms:created>
  <dc:creator>Владелец</dc:creator>
  <dc:description/>
  <dc:language>en-US</dc:language>
  <cp:lastModifiedBy>admin</cp:lastModifiedBy>
  <cp:lastPrinted>2021-02-26T09:07:00Z</cp:lastPrinted>
  <dcterms:modified xsi:type="dcterms:W3CDTF">2021-02-26T06:07:00Z</dcterms:modified>
  <cp:revision>4</cp:revision>
  <dc:subject/>
  <dc:title/>
</cp:coreProperties>
</file>