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ПЕРВОЕ  ЗАСЕДАНИЕ  СОВЕТА  ДЕПУТАТОВ 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  сентября  2021 года  №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льным законом от 6 октября 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льного закона от 21.07.2005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, </w:t>
      </w:r>
      <w:r>
        <w:rPr>
          <w:rStyle w:val="11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овета депутатов Галаховского муниципального образования согласно приложения от 24.09.2021 г. №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проект решения Совета депутатов Галаховского муниципального образования «О внесении изменений   в Устав Галаховского муниципального образования»  на информационном стенде  в фойе здания администрации Галаховского муниципального образования (село Галахово, улица Петра Орешина, 40)   26  сентября  2021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ожения граждан должны содержать наименование, номер, статьи в которую заносятся изменения или дополнения, четкую формулиров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ЗАСЕДАНИЕ СОВЕТА ДЕПУТАТОВ  ГАЛАХОВСКОГО 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Галаховского муниципального образования Екатериновского муниципального района Саратовской области 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11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, принятый решением Совета депутатов Галаховского муниципального образования от 11.01.2021 № 92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9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Глав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тава дополнить статьей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1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алаховск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12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орядок организации и проведения публичных слушаний определяется нормативными правовыми актами Совета депутатов Галаховского муниципального образования и должен предусматривать заблаговременное оповещение жителей Галах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алах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алах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3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льного закона от 21 июля 2005 года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лаховск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user</dc:creator>
  <dc:description/>
  <cp:keywords/>
  <dc:language>en-US</dc:language>
  <cp:lastModifiedBy>admin</cp:lastModifiedBy>
  <cp:lastPrinted>2014-12-09T15:40:00Z</cp:lastPrinted>
  <dcterms:modified xsi:type="dcterms:W3CDTF">2021-10-05T06:31:00Z</dcterms:modified>
  <cp:revision>4</cp:revision>
  <dc:subject/>
  <dc:title/>
</cp:coreProperties>
</file>