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ГАЛАХ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РОК ПЕРВОЕ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24  сентября  2021 года  №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 «О  внесении изменений в Устав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28 Федерального 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Положения о порядке организации и проведения публичных слушаний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убличные слушания по проекту решения Совета депутатов Галаховского муниципального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 на  27 октября  2021 года, 10-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8"/>
        </w:rPr>
        <w:t xml:space="preserve">Для учета и обсуждения предложений, организации и проведения публичных слушаний по проекту решения Совета депутатов Галаховского муниципального 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»  создать рабочую группу в следующем составе: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люта К.С. – депутат Совета депутатов Галаховского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публичных слушаний обнародовать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8 октября  2021 года   на стенде в фойе  здания  администрации  Галаховского муниципального образования 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9:00Z</dcterms:created>
  <dc:creator>admin</dc:creator>
  <dc:description/>
  <cp:keywords/>
  <dc:language>en-US</dc:language>
  <cp:lastModifiedBy>admin</cp:lastModifiedBy>
  <cp:lastPrinted>2021-07-13T09:31:00Z</cp:lastPrinted>
  <dcterms:modified xsi:type="dcterms:W3CDTF">2021-10-05T06:34:00Z</dcterms:modified>
  <cp:revision>6</cp:revision>
  <dc:subject/>
  <dc:title/>
</cp:coreProperties>
</file>