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ИДЦАТЬ ДЕВЯТОЕ  ЗАСЕДАНИЕ СОВЕТА ДЕПУТАТОВ  ГАЛАХОВСКОГО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07  июля  2021 г.  №1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</w:rPr>
        <w:t>О внесении изменений в решение Совета депутатов Галаховского муниципального образования №99 от 01.04.2021 года «Об отмене Решения Совета депутатов Галаховского МО Екатериновского МР №143 от 04.10.2017 года  " Об утверждении Положения о порядке получения муниципальными служащими Галаховского муниципального образования Екатерин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"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  Федерального  закона  от 02.03.2007 года  № 25-ФЗ  «О муниципальной службе в Российской Федерации», 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Галаховского  муниципального образования, Совет депутатов Галахо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 xml:space="preserve">1.Пункт 1  решения Совета депутатов Галаховского муниципального образования №99 от 01.04.2021 года «Об отмене Решения Совета депутатов Галаховского МО Екатериновского МР №143 от 04.10.2017 года  " Об утверждении Положения о порядке получения муниципальными служащими Галаховского муниципального образования Екатерин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" изложить в новой редакции:    </w:t>
      </w:r>
    </w:p>
    <w:p>
      <w:pPr>
        <w:pStyle w:val="TextBodyIndent"/>
        <w:widowControl w:val="false"/>
        <w:ind w:left="0" w:hanging="142"/>
        <w:rPr/>
      </w:pPr>
      <w:r>
        <w:rPr/>
        <w:t xml:space="preserve">        </w:t>
      </w:r>
      <w:r>
        <w:rPr>
          <w:b/>
          <w:bCs/>
          <w:i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шение №143 от 04.10.2017 года </w:t>
      </w:r>
      <w:r>
        <w:rPr>
          <w:color w:val="000000"/>
          <w:sz w:val="28"/>
          <w:szCs w:val="28"/>
        </w:rPr>
        <w:t>«Об утверждении Положения о порядке получения муниципальными служащими Галаховского муниципального образования Екатерин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;</w:t>
      </w:r>
    </w:p>
    <w:p>
      <w:pPr>
        <w:pStyle w:val="TextBodyIndent"/>
        <w:widowControl w:val="false"/>
        <w:ind w:left="0" w:firstLine="426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Решение №19 от 21.12.2018года «О внесении изменений и дополнений в Приложение к решению Совета депутатов Галаховского муниципального образования от 04.10.2017 г. №143 «Об утверждении Положения о порядке получения муниципальными служащими Галаховского муниципального образования Екатерин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;</w:t>
      </w:r>
    </w:p>
    <w:p>
      <w:pPr>
        <w:pStyle w:val="TextBodyIndent"/>
        <w:widowControl w:val="false"/>
        <w:ind w:left="0" w:firstLine="426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№37 от 19.06.2019г. «О внесении изменений и дополнений в решение Совета депутатов Галаховского муниципального образования от 04.10.2017 года №143 «Об утверждении Положения о порядке получения муниципальными служащими Галаховского муниципального образования Екатерин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   отменить.</w:t>
      </w:r>
    </w:p>
    <w:p>
      <w:pPr>
        <w:pStyle w:val="ConsPlusNormal"/>
        <w:ind w:firstLine="567"/>
        <w:jc w:val="both"/>
        <w:rPr/>
      </w:pPr>
      <w:r>
        <w:rPr/>
        <w:t>2. Настоящее решение вступает в силу  со дня его обнародова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бнародовать </w:t>
      </w:r>
      <w:r>
        <w:rPr>
          <w:rFonts w:cs="Times New Roman" w:ascii="Times New Roman" w:hAnsi="Times New Roman"/>
          <w:sz w:val="28"/>
          <w:szCs w:val="28"/>
        </w:rPr>
        <w:t>на информационном стенде в фойе здания администрации Галаховского муниципального образования и разместить в сети Интернет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 оставляю за собой.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2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Галаховского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    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Н. Дедюкин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eastAsia="Times New Roman" w:cs="Courier New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17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ascii="Times New Roman" w:hAnsi="Times New Roman" w:eastAsia="Symbol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8589.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39:00Z</dcterms:created>
  <dc:creator>Пользователь_1</dc:creator>
  <dc:description/>
  <dc:language>en-US</dc:language>
  <cp:lastModifiedBy>admin</cp:lastModifiedBy>
  <cp:lastPrinted>2021-07-08T10:23:00Z</cp:lastPrinted>
  <dcterms:modified xsi:type="dcterms:W3CDTF">2021-07-08T08:39:00Z</dcterms:modified>
  <cp:revision>2</cp:revision>
  <dc:subject/>
  <dc:title/>
</cp:coreProperties>
</file>