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ГАЛАХО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ИДЦАТЬ ДЕВЯТОЕ ЗАСЕДАНИЕ СОВЕТА ДЕПУТАТОВ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07  июля  2021 года  №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екту решени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 «О  внесении изменений в Устав 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28 Федерального  закона от 6 октября 2003 года № 131-ФЗ «Об общих принципах организации местного самоуправления в Российской Федерации», статьей 12 Устава Галаховского муниципального образования и Положения о порядке организации и проведения публичных слушаний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убличные слушания по проекту решения Совета депутатов Галаховского муниципального образования Екатериновского муниципального района Саратовской области «О внесении изменений  в Устав Галаховского муниципального образования Екатериновского муниципального района Саратовской области на  10 августа  2021 года, 10-00 часов, в здании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/>
      </w:pPr>
      <w:r>
        <w:rPr>
          <w:rFonts w:cs="Times New Roman" w:ascii="Times New Roman" w:hAnsi="Times New Roman"/>
          <w:sz w:val="28"/>
        </w:rPr>
        <w:t xml:space="preserve">Для учета и обсуждения предложений, организации и проведения публичных слушаний по проекту решения Совета депутатов Галаховского муниципального  образования Екатериновского муниципального района Саратовской области «О внесении изменений  в Устав Галаховского муниципального образования Екатериновского муниципального района Саратовской области» создать рабочую группу в следующем составе: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 рабочей  группы – Дедюкин В.Н.  (депутат Совета депутатов Галаховского МО.)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екретарь рабочей группы – Кузьмин Я.В. (депутат Совета депутатов Галаховского МО)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группы: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1.Асташкина Н.В. – депутат Совета депутатов  Галаховского муниципального образования;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Безрукова А.А. – депутат Совета депутатов  Галаховского муниципального образовани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Беглецов А.А. – депутат Совета депутатов Галаховского МО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алюта К.С. – депутат Совета депутатов Галаховского 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публичных слушаний обнародовать 11 августа  2021 года   на стенде в фойе здания администрации Галаховского муниципального образования 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5:00Z</dcterms:created>
  <dc:creator>admin</dc:creator>
  <dc:description/>
  <cp:keywords/>
  <dc:language>en-US</dc:language>
  <cp:lastModifiedBy>admin</cp:lastModifiedBy>
  <cp:lastPrinted>2021-07-13T09:31:00Z</cp:lastPrinted>
  <dcterms:modified xsi:type="dcterms:W3CDTF">2021-07-13T06:32:00Z</dcterms:modified>
  <cp:revision>6</cp:revision>
  <dc:subject/>
  <dc:title/>
</cp:coreProperties>
</file>