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ИДЦАТЬ ДЕВЯТОЕ ЗАСЕДАНИЕ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От 07 июля 2021 года №106</w:t>
      </w:r>
    </w:p>
    <w:p>
      <w:pPr>
        <w:pStyle w:val="Normal"/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лаховского МО от 09.12.2015 г. №79«Об опла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уда депутатов, 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алаховского муниципального образования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Галаховского  муниципального  образования, Совет депутатов Галаховского  муниципального 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Внести следующие изменения в Положение «»Об оплате труда депутат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 муниципальных служащих  Галаховского муниципального образования», утвержденного решением Совета депутатов Галаховского муниципального образования  №79 от 09 декабря 2015 г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приложение 1 добавить п. 10 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О порядке предоставления из областного бюджета иных межбюджетных трансфертов на достижение надлежащего уровня оплаты труда в органах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Размер денежного вознаграждения главы муниципального образования может быть увеличен (в пределах бюджетных ассигнований, лимитов бюджетных обязательств) за счет доведения иных межбюджетных трансфертов бюджетам муниципальных районов городских округов и поселений области из средств областного бюджета на достижение надлежащего уровня оплаты труда в органах местного самоуправления муниципального 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приложение 2 изложив его в новой редакц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 Размеры должностных окладов лиц, замещающих должности муниципальной службы в Галаховском муниципальном образован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/>
      </w:pPr>
      <w:r>
        <w:rPr/>
        <w:t>должностных окладов лиц, замещающих должности муниципальной службы в Галаховском  муниципальном образовани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5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5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0,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меры денежного вознаграждения выборных должностных лиц местного самоуправления осуществляющих свои полномочия на постоянной основе в Галаховском муниципальном образован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го вознаграждения выборных должностных лиц местного самоуправления осуществляющих свои поломочия на постоянно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е в Галаховском  муниципальном образован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4,00 рублей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риложение 4 к решению изложить в следующей редакции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 к решению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Галахов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9 от 09 декабря 2015 года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ых окладов за классный чин, лиц замещающих должности муниципальной службы в органах местного самоуправления Галах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8"/>
      </w:tblGrid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,0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Решение №82 от 21.10.2020 г. «О внесении изменений в решение Совета депутатов Галаховского МО от 09.12.2015 №79 «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муниципальных служащих Галаховского муниципального образования» отмен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 момента его принятия и распространяется на правоотношения  возникшие с 1 октября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 Обнародовать настоящее решение на  информационных  стендах в фойе здания администрации Галаховского МО , а также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9:00Z</dcterms:created>
  <dc:creator>Владелец</dc:creator>
  <dc:description/>
  <cp:keywords/>
  <dc:language>en-US</dc:language>
  <cp:lastModifiedBy>admin</cp:lastModifiedBy>
  <cp:lastPrinted>2021-07-06T09:35:00Z</cp:lastPrinted>
  <dcterms:modified xsi:type="dcterms:W3CDTF">2021-07-06T06:38:00Z</dcterms:modified>
  <cp:revision>5</cp:revision>
  <dc:subject/>
  <dc:title/>
</cp:coreProperties>
</file>