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 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ОК ПЯТОЕ  ЗАСЕДАНИЕ СОВЕТА ДЕПУТАТОВ ГАЛАХОВСКОГО  МУНИЦИПАЛЬНОГО ОБРАЗОВАНИЯ  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01 декабря   2021 года    № 1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алах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 бюджете Галах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а 2022 го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статьей 51   Устава Галаховского муниципального образования   Совет  депутатов Галаховского 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проект решения Совета депутатов Галаховского муниципального образования «О бюджете Галаховского муниципального образования на 2022 год» к рассмотрению согласно при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проект решения Совета депутатов Галаховского муниципального образования «О бюджете Галаховского муниципального образования на 2022 год»   на информационном  стенде в фойе здания администрации Галаховского муниципального образования  и  разместить на официальном сайте 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алах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В.Н. Дедю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еш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а депутатов Галахо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1 декабря 2021 года  №121</w:t>
      </w:r>
    </w:p>
    <w:p>
      <w:pPr>
        <w:pStyle w:val="Style16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алах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rPr>
          <w:sz w:val="24"/>
        </w:rPr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екте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Галах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rFonts w:cs="Times New Roman" w:ascii="Times New Roman" w:hAnsi="Times New Roman"/>
          <w:b/>
        </w:rPr>
        <w:t>РЕШИЛ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проекта бюджета Галаховского муниципального образования на 202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щий объём доходов в сумме    9611,1тыс. рублей; из них налоговые и неналоговые  6123,4  тыс. рубле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щий объем расходов в сумме  9611,1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ходов  бюджета 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на 2022 год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22 год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распределения доходов в бюджет Галаховского муниципального     образования согласно приложению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 2021 год: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ий объем бюджетных ассигнований дорожного фонда в сумме 4240,5  тыс.   рублей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ий объем бюджетных ассигнований направляемых на исполнение публичных нормативных обязательств на 2022год в сумме   145,1 тыс.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ую структуру расходов бюджета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согласно приложению 3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 Установить верхний предел муниципального внутреннего долга Галаховского     муниципального образования  по состоянию на 1 января 2023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Установить, что информационное взаимодействие между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Настоящее решение вступает в силу с 1 января 2022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внесен </w:t>
      </w:r>
      <w:r>
        <w:rPr>
          <w:rFonts w:cs="Times New Roman" w:ascii="Times New Roman" w:hAnsi="Times New Roman"/>
          <w:b/>
          <w:bCs/>
        </w:rPr>
        <w:t>Главой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образования                                                             В.Н. Дедюки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ябр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к проекту решения Совета депутатов Галаховского                                  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униципального образования  от    01.12.2021г. №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доход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3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0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6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1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7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7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7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1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4,0</w:t>
            </w:r>
          </w:p>
        </w:tc>
      </w:tr>
      <w:tr>
        <w:trPr>
          <w:trHeight w:val="19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1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проекту решения Совета депутатов Галах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униципального образования от  01.12.2021г. №1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Нормативы распределения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в бюджет Галах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на 2022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 14 00000 00 0000 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6"/>
        <w:gridCol w:w="861"/>
        <w:gridCol w:w="1240"/>
        <w:gridCol w:w="1449"/>
        <w:gridCol w:w="1092"/>
        <w:gridCol w:w="1129"/>
      </w:tblGrid>
      <w:tr>
        <w:trPr>
          <w:trHeight w:val="315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Галаховского муниципального образования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01.12. 2021г.    №121</w:t>
            </w:r>
          </w:p>
        </w:tc>
      </w:tr>
      <w:tr>
        <w:trPr>
          <w:trHeight w:val="90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жета Галаховского муниципального образования     на 2022 год</w:t>
            </w:r>
          </w:p>
        </w:tc>
      </w:tr>
      <w:tr>
        <w:trPr>
          <w:trHeight w:val="315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тыс.руб.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11,1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4,5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28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16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8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8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8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,8</w:t>
            </w:r>
          </w:p>
        </w:tc>
      </w:tr>
      <w:tr>
        <w:trPr>
          <w:trHeight w:val="28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2,7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2,7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1</w:t>
            </w:r>
          </w:p>
        </w:tc>
      </w:tr>
      <w:tr>
        <w:trPr>
          <w:trHeight w:val="10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1</w:t>
            </w:r>
          </w:p>
        </w:tc>
      </w:tr>
      <w:tr>
        <w:trPr>
          <w:trHeight w:val="51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20" w:hRule="atLeast"/>
        </w:trPr>
        <w:tc>
          <w:tcPr>
            <w:tcW w:w="3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Борьба с геморрагической лихорадкой на территории Галаховского муниципального образования на 2022 г.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Обеспечение пожарной безопасности на территории Галаховского муниципального образования на 2022 год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0,5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,5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,5</w:t>
            </w:r>
          </w:p>
        </w:tc>
      </w:tr>
      <w:tr>
        <w:trPr>
          <w:trHeight w:val="133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емонт,содержание автомобильных дорог в границах Галаховского муниципального образования за 2022-2024 г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,5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,5</w:t>
            </w:r>
          </w:p>
        </w:tc>
      </w:tr>
      <w:tr>
        <w:trPr>
          <w:trHeight w:val="4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Н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Н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Н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D7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D7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D7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6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11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00"/>
        <w:gridCol w:w="1302"/>
        <w:gridCol w:w="1523"/>
        <w:gridCol w:w="1145"/>
        <w:gridCol w:w="1071"/>
      </w:tblGrid>
      <w:tr>
        <w:trPr>
          <w:trHeight w:val="315" w:hRule="atLeast"/>
        </w:trPr>
        <w:tc>
          <w:tcPr>
            <w:tcW w:w="93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№4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Галаховского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12.2021 г. №121</w:t>
            </w:r>
          </w:p>
        </w:tc>
      </w:tr>
      <w:tr>
        <w:trPr>
          <w:trHeight w:val="3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3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местного бюджета по разделам, подразделам,целевым статьям(муниципальнымпрограммам и внепрограммным направлениям деятельности ) , группам и подгруппам видов расходов бюджета  на 2022 год </w:t>
            </w:r>
          </w:p>
        </w:tc>
      </w:tr>
      <w:tr>
        <w:trPr>
          <w:trHeight w:val="31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11,1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4,5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25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</w:tr>
      <w:tr>
        <w:trPr>
          <w:trHeight w:val="163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8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8</w:t>
            </w:r>
          </w:p>
        </w:tc>
      </w:tr>
      <w:tr>
        <w:trPr>
          <w:trHeight w:val="7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,8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,8</w:t>
            </w:r>
          </w:p>
        </w:tc>
      </w:tr>
      <w:tr>
        <w:trPr>
          <w:trHeight w:val="25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2,7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2,7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1</w:t>
            </w:r>
          </w:p>
        </w:tc>
      </w:tr>
      <w:tr>
        <w:trPr>
          <w:trHeight w:val="13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Борьба с геморрагической лихорадкой на территории Галаховского муниципального образования на 2022 г.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Обеспечение пожарной безопасности на территории Галаховского муниципального образования на 2022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0,5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,5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,5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емонт,содержание автомобильных дорог в границах Галаховского муниципального образования за 2022-2024 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,5</w:t>
            </w:r>
          </w:p>
        </w:tc>
      </w:tr>
      <w:tr>
        <w:trPr>
          <w:trHeight w:val="13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,5</w:t>
            </w:r>
          </w:p>
        </w:tc>
      </w:tr>
      <w:tr>
        <w:trPr>
          <w:trHeight w:val="45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</w:tr>
      <w:tr>
        <w:trPr>
          <w:trHeight w:val="15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6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11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  <w:gridCol w:w="1720"/>
        <w:gridCol w:w="1560"/>
        <w:gridCol w:w="1300"/>
        <w:gridCol w:w="960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екту решения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01.12. 2021 г.  №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естного бюджета по целевым статья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2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и внепрограммным направлениям деятельности),                                           группам, подгруппам   видов расходов бюджета на 2022 год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тыс.рубл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2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2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006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1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3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0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4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"Ремонт,содержание автомобильных дорог в границах Галаховского муниципального образования за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00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Д001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L00100000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11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О бюджете Галах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2022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Расчетные показатели бюджета Галаховского муниципального образования на 2022 год определены на основе бюджетообразующих параметров «Прогноза социально-экономического развития района на 2022год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Поступление доходов в бюджет Галаховского муниципального образования на 2022 год запланировано в сумме  </w:t>
      </w:r>
      <w:r>
        <w:rPr>
          <w:rFonts w:cs="Times New Roman" w:ascii="Times New Roman" w:hAnsi="Times New Roman"/>
          <w:b/>
          <w:sz w:val="22"/>
        </w:rPr>
        <w:t>9611,1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том числе налоговые и неналоговые доходы на 2022 год определены в сумме    </w:t>
      </w:r>
      <w:r>
        <w:rPr>
          <w:rFonts w:cs="Times New Roman" w:ascii="Times New Roman" w:hAnsi="Times New Roman"/>
          <w:b/>
        </w:rPr>
        <w:t>6123,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Безвозмездные поступления в 2022 году составляют </w:t>
      </w:r>
      <w:r>
        <w:rPr>
          <w:rFonts w:cs="Times New Roman" w:ascii="Times New Roman" w:hAnsi="Times New Roman"/>
          <w:b/>
          <w:sz w:val="22"/>
        </w:rPr>
        <w:t>3487,7</w:t>
      </w:r>
      <w:r>
        <w:rPr>
          <w:rFonts w:cs="Times New Roman" w:ascii="Times New Roman" w:hAnsi="Times New Roman"/>
          <w:sz w:val="22"/>
        </w:rPr>
        <w:t xml:space="preserve">  тыс. рублей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ли 36,3 %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 общей суммы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ходов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2 год  запланированы в сумме –   </w:t>
      </w:r>
      <w:r>
        <w:rPr>
          <w:rFonts w:cs="Times New Roman" w:ascii="Times New Roman" w:hAnsi="Times New Roman"/>
          <w:b/>
        </w:rPr>
        <w:t>62,7</w:t>
      </w:r>
      <w:r>
        <w:rPr>
          <w:rFonts w:cs="Times New Roman" w:ascii="Times New Roman" w:hAnsi="Times New Roman"/>
        </w:rPr>
        <w:t xml:space="preserve">  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2022 год запланированы –   </w:t>
      </w:r>
      <w:r>
        <w:rPr>
          <w:rFonts w:cs="Times New Roman" w:ascii="Times New Roman" w:hAnsi="Times New Roman"/>
          <w:b/>
        </w:rPr>
        <w:t>11,0</w:t>
      </w:r>
      <w:r>
        <w:rPr>
          <w:rFonts w:cs="Times New Roman" w:ascii="Times New Roman" w:hAnsi="Times New Roman"/>
        </w:rPr>
        <w:t xml:space="preserve">  тыс. рублей. 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3414,0 тыс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2022 году бюджет Галах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во-первых, это земельный налог – </w:t>
      </w:r>
      <w:r>
        <w:rPr>
          <w:rFonts w:cs="Times New Roman" w:ascii="Times New Roman" w:hAnsi="Times New Roman"/>
          <w:b/>
        </w:rPr>
        <w:t xml:space="preserve">  2810,0 </w:t>
      </w:r>
      <w:r>
        <w:rPr>
          <w:rFonts w:cs="Times New Roman" w:ascii="Times New Roman" w:hAnsi="Times New Roman"/>
        </w:rPr>
        <w:t>тыс. рублей или   45,9% в структуре налоговых и не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второе место по плановым показателям занимает единый сельскохозяйственный налог  в сумме </w:t>
      </w:r>
      <w:r>
        <w:rPr>
          <w:rFonts w:cs="Times New Roman" w:ascii="Times New Roman" w:hAnsi="Times New Roman"/>
          <w:b/>
        </w:rPr>
        <w:t xml:space="preserve">  1087,1 </w:t>
      </w:r>
      <w:r>
        <w:rPr>
          <w:rFonts w:cs="Times New Roman" w:ascii="Times New Roman" w:hAnsi="Times New Roman"/>
        </w:rPr>
        <w:t xml:space="preserve"> тыс. рублей, норматив поступления в бюджет в 2022  году составляет 4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акцизы- </w:t>
      </w:r>
      <w:r>
        <w:rPr>
          <w:rFonts w:cs="Times New Roman" w:ascii="Times New Roman" w:hAnsi="Times New Roman"/>
          <w:b/>
        </w:rPr>
        <w:t>1968,6</w:t>
      </w:r>
      <w:r>
        <w:rPr>
          <w:rFonts w:cs="Times New Roman" w:ascii="Times New Roman" w:hAnsi="Times New Roman"/>
        </w:rPr>
        <w:t xml:space="preserve">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лог на имущество физических лиц –</w:t>
      </w:r>
      <w:r>
        <w:rPr>
          <w:rFonts w:cs="Times New Roman" w:ascii="Times New Roman" w:hAnsi="Times New Roman"/>
          <w:b/>
        </w:rPr>
        <w:t xml:space="preserve">  485,5    </w:t>
      </w:r>
      <w:r>
        <w:rPr>
          <w:rFonts w:cs="Times New Roman" w:ascii="Times New Roman" w:hAnsi="Times New Roman"/>
        </w:rPr>
        <w:t>тыс. 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лог на доходы физических лиц -</w:t>
      </w:r>
      <w:r>
        <w:rPr>
          <w:rFonts w:cs="Times New Roman" w:ascii="Times New Roman" w:hAnsi="Times New Roman"/>
          <w:b/>
        </w:rPr>
        <w:t xml:space="preserve">  245,0</w:t>
      </w:r>
      <w:r>
        <w:rPr>
          <w:rFonts w:cs="Times New Roman" w:ascii="Times New Roman" w:hAnsi="Times New Roman"/>
        </w:rPr>
        <w:t xml:space="preserve"> тыс. рублей, норматив поступления в бюджет в 2022 году составляет  3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сходы по Галаховскому муниципальному образованию определены в сумме  </w:t>
      </w:r>
      <w:r>
        <w:rPr>
          <w:rFonts w:cs="Times New Roman" w:ascii="Times New Roman" w:hAnsi="Times New Roman"/>
          <w:b/>
        </w:rPr>
        <w:t xml:space="preserve">  9611,1   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сходы на общегосударственные вопросы составляют в сумм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4324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ходы на обеспечение функций центрального аппарата составляют в сумме  3072,8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сходы на обеспечение деятельности главы администрации составляют в сумме  871,7 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плата налога на имущество организаций и транспортного налога в сумме  56,0 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зервный фонд в сумме  10,0 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носы в ассоциацию  в сумме  4,0 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Межбюджетные трансферты в сумме  280,0   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« Предупреждение заболеваемости гемморагической лихорадкой с почечным синдромом населения Галаховского муниципального образования на 2022 год» в сумме  20,0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сходы на национальную безопасность и правоохранительную деятельность составляют в су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20,0  тыс. рублей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П"Обеспечение пожарной безопасности на территории Галаховского муниципального образования на 2022 год" </w:t>
      </w:r>
      <w:r>
        <w:rPr>
          <w:rFonts w:cs="Times New Roman" w:ascii="Times New Roman" w:hAnsi="Times New Roman"/>
        </w:rPr>
        <w:t>в сумме 20,0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П « Предупреждение заболеваемости гемморагической лихорадкой с почечным синдромом населения Галаховского муниципального образования на 2022 год» в сумме  12,0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сходы на жилищно-коммунальное хозяйство  соста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17,5  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 уличное освещение в сумме    45,0  тыс.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На прочее благоустройство в сумме    6,0 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МП "Комплексное благоустройство территории Галаховского муниципального образования на 2022 год" </w:t>
      </w:r>
      <w:r>
        <w:rPr>
          <w:rFonts w:cs="Times New Roman" w:ascii="Times New Roman" w:hAnsi="Times New Roman"/>
        </w:rPr>
        <w:t>в сумме  1166,5  тыс. рублей, в т.ч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лагоустройство территории муниципального образования – 430,0 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ржание мест захоронения -  100,0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дорожного движения – 186,5 тыс.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етей уличного освещения -  250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на социальную политику  составляют в сумме 206,4 тыс. рублей</w:t>
      </w:r>
      <w:r>
        <w:rPr>
          <w:rFonts w:cs="Times New Roman" w:ascii="Times New Roman" w:hAnsi="Times New Roman"/>
        </w:rPr>
        <w:t>, (доплата к пенсии муниципальных служащих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Предусмотрены ассигнования на физкультуру и спорт  в сумме  50,0 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</w:t>
      </w:r>
      <w:r>
        <w:rPr>
          <w:rFonts w:cs="Times New Roman" w:ascii="Times New Roman" w:hAnsi="Times New Roman"/>
        </w:rPr>
        <w:t>, на реализацию  МП «Развитие физкультуры и спорта в Галаховском муниципальном образовании на 2022 год» - приобретение спортинвент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3:00Z</dcterms:created>
  <dc:creator>1234</dc:creator>
  <dc:description/>
  <cp:keywords/>
  <dc:language>en-US</dc:language>
  <cp:lastModifiedBy>admin</cp:lastModifiedBy>
  <dcterms:modified xsi:type="dcterms:W3CDTF">2021-11-29T11:33:00Z</dcterms:modified>
  <cp:revision>9</cp:revision>
  <dc:subject/>
  <dc:title/>
</cp:coreProperties>
</file>