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ИДЦАТЬ ЧЕТВЕРТОЕ  ЗАСЕДАНИЕ СОВЕТА ДЕПУТАТОВ ГАЛАХОВСКОГО МУНИЦИПАЛЬНОГО ОБРАЗОВАНИЯ 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4 марта 2021 года №95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екте решения «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за 2020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ями 12,  48  Устава Галаховского муниципального образования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ринять решение «О проекте решения «Об утверждении отчета об исполнении бюджета Галаховского муниципального образования за 2020 год по доходам в сумме 5397.2 тыс. рублей, по расходам в сумме 4623.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20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20 год по кодам видов доходов, подвидов доходов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20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20 год по разделам и подразделам классификации расходов бюджета согласно приложению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20 год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20 год по кодам групп, подгрупп, статей, видов источников финансирования дефицита бюджета, согласно приложению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Совета депутатов Галаховского МО «Об утверждении отчета об исполнении бюджета Галаховского муниципального образования Екатериновского муниципального района за 2020 год» на информационном стенде в фойе здания администрации Галаховского муниципального образования и разместить в сети Интернет на сайте Екатерин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2"/>
        <w:gridCol w:w="2713"/>
        <w:gridCol w:w="614"/>
        <w:gridCol w:w="1013"/>
        <w:gridCol w:w="1013"/>
        <w:gridCol w:w="379"/>
        <w:gridCol w:w="1136"/>
        <w:gridCol w:w="1403"/>
      </w:tblGrid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2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95 от 24.03.2021 г.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20 год  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3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4,3</w:t>
            </w:r>
          </w:p>
        </w:tc>
      </w:tr>
      <w:tr>
        <w:trPr>
          <w:trHeight w:val="3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198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291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</w:tr>
      <w:tr>
        <w:trPr>
          <w:trHeight w:val="12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</w:tr>
      <w:tr>
        <w:trPr>
          <w:trHeight w:val="3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3,3</w:t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6</w:t>
            </w:r>
          </w:p>
        </w:tc>
      </w:tr>
      <w:tr>
        <w:trPr>
          <w:trHeight w:val="129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6</w:t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4,7</w:t>
            </w:r>
          </w:p>
        </w:tc>
      </w:tr>
      <w:tr>
        <w:trPr>
          <w:trHeight w:val="193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3</w:t>
            </w:r>
          </w:p>
        </w:tc>
      </w:tr>
      <w:tr>
        <w:trPr>
          <w:trHeight w:val="189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9,4</w:t>
            </w:r>
          </w:p>
        </w:tc>
      </w:tr>
      <w:tr>
        <w:trPr>
          <w:trHeight w:val="3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90</w:t>
            </w:r>
          </w:p>
        </w:tc>
      </w:tr>
      <w:tr>
        <w:trPr>
          <w:trHeight w:val="70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9</w:t>
            </w:r>
          </w:p>
        </w:tc>
      </w:tr>
      <w:tr>
        <w:trPr>
          <w:trHeight w:val="70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70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70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99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1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</w:tr>
      <w:tr>
        <w:trPr>
          <w:trHeight w:val="99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2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75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133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129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35118 1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40014 10 0001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7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1240"/>
        <w:gridCol w:w="1240"/>
        <w:gridCol w:w="827"/>
        <w:gridCol w:w="960"/>
        <w:gridCol w:w="260"/>
        <w:gridCol w:w="960"/>
        <w:gridCol w:w="960"/>
        <w:gridCol w:w="1720"/>
        <w:gridCol w:w="2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54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95 от 24.03.2021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20 год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3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00 0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1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95 от 24.03.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ховского муниципального образования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992"/>
        <w:gridCol w:w="1559"/>
        <w:gridCol w:w="851"/>
        <w:gridCol w:w="1417"/>
      </w:tblGrid>
      <w:tr>
        <w:trPr>
          <w:trHeight w:val="5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тыс.рублей</w:t>
            </w:r>
          </w:p>
        </w:tc>
      </w:tr>
      <w:tr>
        <w:trPr>
          <w:trHeight w:val="5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3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61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8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9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8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8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«Приобретение и установка детской игровой площадки на территории Галаховского муниципального образования п.Юбилейны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Р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и «проведение обследования состояния территории под строительство детской игровой площадки, планирование по строительству площадки и составление перспективного пла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Р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Р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Р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Р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9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9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4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9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,1</w:t>
            </w:r>
          </w:p>
        </w:tc>
      </w:tr>
      <w:tr>
        <w:trPr>
          <w:trHeight w:val="537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,1</w:t>
            </w:r>
          </w:p>
        </w:tc>
      </w:tr>
      <w:tr>
        <w:trPr>
          <w:trHeight w:val="53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3,8</w:t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решению Совета депутатов Галаховского муниципального образования №95 от 24.03.2021г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  <w:gridCol w:w="979"/>
        <w:gridCol w:w="979"/>
        <w:gridCol w:w="979"/>
        <w:gridCol w:w="979"/>
      </w:tblGrid>
      <w:tr>
        <w:trPr>
          <w:trHeight w:val="960" w:hRule="atLeast"/>
        </w:trPr>
        <w:tc>
          <w:tcPr>
            <w:tcW w:w="100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  видов расходов бюджета на 2020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919"/>
              <w:gridCol w:w="1302"/>
              <w:gridCol w:w="1503"/>
              <w:gridCol w:w="1145"/>
              <w:gridCol w:w="1366"/>
            </w:tblGrid>
            <w:tr>
              <w:trPr>
                <w:trHeight w:val="537" w:hRule="atLeast"/>
              </w:trPr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ид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ов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тыс.рубле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66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4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4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4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8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8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8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49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ские взносы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1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5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3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роприятия в области благоустройства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П «Приобретение и установка детской игровой площадки на территории Галаховского муниципального образования п.Юбилейны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Р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и «проведение обследования состояния территории под строительство детской игровой площадки, планирование по строительству площадки и составление перспективного плана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Р01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Р010Н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Р010Н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Р010Н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П "Комплексное благоустройство территории Галаховского муниципального образования на 2019-2021 годы"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1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9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623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-1276" w:hanging="0"/>
        <w:jc w:val="right"/>
        <w:rPr/>
      </w:pPr>
      <w:r>
        <w:rPr/>
        <w:t>к  решению Совета депутатов Галаховского муниципального образования № 95 от 24.03.2021г.</w:t>
      </w:r>
    </w:p>
    <w:tbl>
      <w:tblPr>
        <w:tblW w:w="143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6"/>
        <w:gridCol w:w="1671"/>
        <w:gridCol w:w="980"/>
      </w:tblGrid>
      <w:tr>
        <w:trPr>
          <w:trHeight w:val="375" w:hRule="atLeast"/>
        </w:trPr>
        <w:tc>
          <w:tcPr>
            <w:tcW w:w="11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3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уппам, подгруппам  видов расходов бюджета на 2020 год  </w:t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936"/>
              <w:gridCol w:w="1500"/>
              <w:gridCol w:w="1640"/>
            </w:tblGrid>
            <w:tr>
              <w:trPr>
                <w:trHeight w:val="537" w:hRule="atLeast"/>
              </w:trPr>
              <w:tc>
                <w:tcPr>
                  <w:tcW w:w="4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тыс.рубле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,9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000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4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0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4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4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49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8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3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роприятия в области благоустройства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0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00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ские взносы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000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9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П "Комплексное благоустройство территории Галаховского муниципального образования на 2019-2021 годы"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0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9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0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623,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ложение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 решению Совета депутатов № 95    от   24.03.2021г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Галаховского муниципального образования за  2020  год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 к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ификации источников финансирования дефицита местного бюджета 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528"/>
              <w:gridCol w:w="1276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лассификация доходов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тыс.руб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 01 00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точники внутреннего финансирования дефицита бюджета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773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773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397,2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23,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ложение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 решению Совета депутатов  №95   от  24.03.2021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Галаховского  муниципального образования за 2020 год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528"/>
              <w:gridCol w:w="1276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бюджетной классификации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тыс.руб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01 00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точники внутреннего финансирования дефицита бюджета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773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773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397,2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2 01 1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397,2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23,8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2 01 1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23,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5:00Z</dcterms:created>
  <dc:creator>USER</dc:creator>
  <dc:description/>
  <cp:keywords/>
  <dc:language>en-US</dc:language>
  <cp:lastModifiedBy>admin</cp:lastModifiedBy>
  <cp:lastPrinted>2021-03-31T10:25:00Z</cp:lastPrinted>
  <dcterms:modified xsi:type="dcterms:W3CDTF">2021-03-31T11:13:00Z</dcterms:modified>
  <cp:revision>20</cp:revision>
  <dc:subject/>
  <dc:title/>
</cp:coreProperties>
</file>