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ать восьмое  заседание Совета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9 мая   2021 года №103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Галахов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2267" w:hanging="0"/>
        <w:jc w:val="both"/>
        <w:rPr/>
      </w:pPr>
      <w:r>
        <w:rPr>
          <w:b/>
          <w:sz w:val="28"/>
          <w:szCs w:val="28"/>
        </w:rPr>
        <w:t>«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Галаховского муниципального образования Екатериновского муниципального  района Саратовской области»</w:t>
      </w:r>
    </w:p>
    <w:p>
      <w:pPr>
        <w:pStyle w:val="TextBodyIndent"/>
        <w:widowControl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widowControl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ю, находящиеся в собственности Российской Федерации», постановлением Правительства Саратовской области от 27.11.2007 № 412-П «Об установлении размера арендной платы за земельные участки и сроков её внесения», на основании Устава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</w:t>
      </w:r>
    </w:p>
    <w:p>
      <w:pPr>
        <w:pStyle w:val="TextBodyIndent"/>
        <w:widowControl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размер годовой арендной платы за земельные участки, находящиеся в муниципальной собственности, а также за земельные участки, государственная собственность, на которые не разграничена, предоставляемые в аренду без торгов на территории Екатериновского муниципального района, определяется исходя из кадастровой стоимости земельных участков, в соответствии с их видами разрешенного использования и рассчитывается по формул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г=УПКС х 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</w:rPr>
        <w:t xml:space="preserve"> х К (%), гд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Аг - размер арендной платы за год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КС - удельный показатель кадастровой стоимости 1 кв.м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</w:rPr>
        <w:t xml:space="preserve"> - площадь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- коэффициент в процентах от кадастровой стоимости по видам разрешенного использования земель.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следующие значения коэффициента К для земельных участков в зависимости от вида разрешенного использования земельного участка согласно Приложению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землепользователям и землевладельцам земельных участков из категории земель сельскохозяйственного назначения с разрешенным видом использования «для сельскохозяйственного производства», ранее переоформивших право постоянного (бессрочного) пользования земельными участками на право аренды, размер арендной платы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ая аренда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в отношении земельных участков в случае заключения договора аренды в соответствии с пунктом 5 статьи 39.7 Земельного кодекса Российской Федерации, устанавливается в размере одной целой пяти десятых процента кадастровой стоимости земельного участка, но не выше размера земельного налога, рассчитанного в отношении такого земельного участ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становить, что для граждан (физических лиц), имеющих трех и более детей, инвалидов размер рассчитанной величины арендной платы за земельные участки, предназначенные </w:t>
      </w:r>
      <w:r>
        <w:rPr>
          <w:sz w:val="26"/>
          <w:szCs w:val="26"/>
        </w:rPr>
        <w:t xml:space="preserve">для ведения личного подсобного хозяйства, индивидуального жилищного строительства, для размещения домов блокированной жилой застройки уменьшается на 50 процент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арендная плата за земельные участки, указанные в пункте 1 настоящего решения, вносится физическими и юридическими лицами поквартально до 10 числа месяца, следующего за оплачиваемым кварталом (не позднее 10 апреля, 10 июля, 10 октября, 10 январ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р арендной платы подлежит пересмотру в одностороннем порядке по требованию арендодателя в случае изменения кадастровой стоимости зем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Размер арендной платы за земельные участк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widowControl w:val="false"/>
        <w:ind w:hanging="142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 Настоящее решение вступает в силу со дня обнародования.</w:t>
      </w:r>
    </w:p>
    <w:p>
      <w:pPr>
        <w:pStyle w:val="Normal"/>
        <w:widowControl w:val="false"/>
        <w:ind w:hanging="14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обнародовать </w:t>
      </w:r>
      <w:r>
        <w:rPr>
          <w:sz w:val="26"/>
          <w:szCs w:val="26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ind w:hanging="142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В.Н. Дедюкин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овета депутатов Галаховского 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9.05.2021г. № 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в процентах от кадастровой стоимости и в зависимости от вида разрешенного использования, при расчете арендной платы за земельные участки, находящиеся в муниципальной собственности, и  земельные участки, государственная собственность на которые не разграничена, предоставляемые в аренду без торгов, на территории Галахов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97"/>
        <w:gridCol w:w="22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т кадастровой стоимости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ведения личного подсобного хозяйства, индивидуального жилищного строительства, для размещения домов блокированной жилой застрой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алоэтажной многоквартирной, среднеэтажной и многоэтажной жилой застрой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ведения дачного хозяйства, садоводства и огородниче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городского поселения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сельских поселений 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общественного использования объектов капитального строительства, отдыха (рекре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, ранее переоформленные с постоянного (бессрочного) пользования на право арен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из категории земель населенных пунктов, предназначенные для ведения сельскохозяйственного производ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производ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оставленные для строительства, реконструкции, монтажа (установки) объектов градостроительной деятельности организациям-инвесторам,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, не превышающее нормативный срок строительства, или срок, установленный проектом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земельные участки, с видом разрешенного использования, не вошедшим в вышеуказанный переч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3:00Z</dcterms:created>
  <dc:creator>демо</dc:creator>
  <dc:description/>
  <cp:keywords/>
  <dc:language>en-US</dc:language>
  <cp:lastModifiedBy>admin</cp:lastModifiedBy>
  <cp:lastPrinted>2019-03-29T09:43:00Z</cp:lastPrinted>
  <dcterms:modified xsi:type="dcterms:W3CDTF">2021-05-25T12:00:00Z</dcterms:modified>
  <cp:revision>4</cp:revision>
  <dc:subject/>
  <dc:title>СОГЛАСОВАНО</dc:title>
</cp:coreProperties>
</file>