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  <w:br/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ЧЕТВЕРТОЕ  ЗАСЕДАНИЕ СОВЕТА ДЕПУТАТОВ  ГАЛАХОВСКОГО  МУНИЦИПАЛЬНОГО ОБРАЗОВ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6 ноября 2021 года №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Екатери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. №131-ФЗ «Об общих принципах организации местного самоуправления в Российской Федерации», Федеральным законом от 29 сентября 2021 года №94-ЗСО «О внесении изменений в статью 1 Закона Саратовской области «О вопросах местного значения сельских поселений Саратовской области»,  Федерального закона от 21.07.2005 № 97-ФЗ «О государственной регистрации уставов муниципальных образований»,</w:t>
      </w:r>
      <w:r>
        <w:rPr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ого закона от 01.07.2021 № 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ом  Галаховского муниципального образования Екатериновского муниципального района Саратовской области  Совет депутатов Галаховского муниципального образования Екатериновского муниципального района Сарат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Style w:val="11"/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Галаховского муниципального образования Екатериновского муниципального района Саратовской области, принятый решением Совета депутатов Галаховского муниципального образования от 11.01.2021 № 92 (с изменениями от 12.08.2021г. №111)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ункт 9 части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Главу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става дополнить статьей 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.1. Муниципальный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Галаховского муниципального образования Екатериновского муниципального района Саратовской области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В статье 12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 часть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Порядок организации и проведения публичных слушаний определяется нормативными правовыми актами Совета депутатов Галаховского муниципального образования и должен предусматривать заблаговременное оповещение жителей Галахов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Галаховс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Галаховс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 дополнить частью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В статье 3  Устава пункт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пункт 18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полнить подпунктом 2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2).осуществление мер по противодействию коррупции в границах посе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полнить подпунктом 2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3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статью 59 «Вступление в силу настоящего Устава» дополнить частью 2, 3,  следующего содержания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п. 23 части 1 статьи 3 вступает в силу с 01 января 2022 года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п.18 части 1 статьи 3 вступает в силу с 01 января 2022 г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В соответствии со статьей 3 </w:t>
      </w:r>
      <w:r>
        <w:rPr>
          <w:rStyle w:val="11"/>
          <w:rFonts w:cs="Times New Roman" w:ascii="Times New Roman" w:hAnsi="Times New Roman"/>
          <w:sz w:val="28"/>
          <w:szCs w:val="28"/>
        </w:rPr>
        <w:t>Федерального закона от 21 июля 2005 года № 97-ФЗ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официального обнародования  после его государственной регистрации, за исключением пункта 1.4  части 1 подпунктов 1) и 3) настоящего решения, которые  вступают  в силу с 0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В.Н. Дедю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Слабая ссылка"/>
    <w:basedOn w:val="Style8"/>
    <w:qFormat/>
    <w:rPr>
      <w:smallCaps/>
      <w:color w:val="C0504D"/>
      <w:u w:val="single"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b/>
      <w:bCs/>
      <w:sz w:val="26"/>
      <w:szCs w:val="28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basedOn w:val="Style8"/>
    <w:qFormat/>
    <w:rPr>
      <w:rFonts w:ascii="Courier" w:hAnsi="Courier" w:eastAsia="Times New Roman" w:cs="Courier"/>
      <w:sz w:val="22"/>
    </w:rPr>
  </w:style>
  <w:style w:type="character" w:styleId="Style11">
    <w:name w:val="Верх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е вступил в силу"/>
    <w:qFormat/>
    <w:rPr>
      <w:strike/>
      <w:color w:val="008080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Подзаголово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11">
    <w:name w:val="Гиперссылка1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42:00Z</dcterms:created>
  <dc:creator>user</dc:creator>
  <dc:description/>
  <dc:language>en-US</dc:language>
  <cp:lastModifiedBy>admin</cp:lastModifiedBy>
  <cp:lastPrinted>2021-11-26T10:20:00Z</cp:lastPrinted>
  <dcterms:modified xsi:type="dcterms:W3CDTF">2021-11-30T10:42:00Z</dcterms:modified>
  <cp:revision>2</cp:revision>
  <dc:subject/>
  <dc:title/>
</cp:coreProperties>
</file>