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ЛАХОВСКОГО МУНИЦИПАЛЬНОГО</w:t>
        <w:br/>
        <w:t>ОБРАЗОВАНИЯ</w:t>
      </w:r>
    </w:p>
    <w:p>
      <w:pPr>
        <w:pStyle w:val="Normal"/>
        <w:tabs>
          <w:tab w:val="clear" w:pos="708"/>
          <w:tab w:val="left" w:pos="8550" w:leader="none"/>
        </w:tabs>
        <w:jc w:val="center"/>
        <w:rPr/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tabs>
          <w:tab w:val="clear" w:pos="708"/>
          <w:tab w:val="left" w:pos="855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ОК ШЕСТОЕ  ЗАСЕДАНИЕ СОВЕТА ДЕПУТАТОВ ГАЛАХОВСКОГО МУНИЦИПАЛЬНОГО ОБРАЗОВАНИЯ 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т  10  декабря  2021  года  № 125  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о Галах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соглашений о передаче ч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органов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лаховского муниципального образования орган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Екатерин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4статьи 15 Федерального закона от 6 октября 2003 года №131-ФЗ «Об общих принципах организации местного самоуправления в Российской Федерации», Уставом Галаховского муниципального образования Совет депутатов Галаховского муниципально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Передать органам местного самоуправления Екатериновского  муниципального района на срок с 01.01.2022 – 31.12.2022 года осуществление  следующих  полномочий по вопросам местного значения   Галаховского муниципального образ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составление проекта бюджета поселения, исполнение бюджета поселения. осуществление контроля за его исполнением, составление отчета об исполнении бюджета поселения;</w:t>
      </w:r>
    </w:p>
    <w:p>
      <w:pPr>
        <w:pStyle w:val="Style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администрирование доходов и источников внутреннего финансирования дефицита бюджета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Заключить соглашения с органами местного самоуправления Екатериновского муниципального района о передаче на 2022 год  полномочий по решению вопросов местного значения,  указанных в пункте 1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Подписание соглашений поручить главе  Галаховского муниципального образования Екатериновского муниципального района Саратовской области В.Н. Дедюки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4. </w:t>
      </w:r>
      <w:r>
        <w:rPr>
          <w:sz w:val="26"/>
          <w:szCs w:val="26"/>
        </w:rPr>
        <w:t>Настоящее решение вступает в силу с 01.01.202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Обнародовать данное решение на информационном стенде в фойе здания администрации Галаховского муниципального образования и разместить  в сети 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Глава Галах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              В. Н. Дедюкин</w:t>
      </w:r>
    </w:p>
    <w:sectPr>
      <w:type w:val="nextPage"/>
      <w:pgSz w:w="11906" w:h="16838"/>
      <w:pgMar w:left="1418" w:right="45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45:00Z</dcterms:created>
  <dc:creator>STS</dc:creator>
  <dc:description/>
  <dc:language>en-US</dc:language>
  <cp:lastModifiedBy>admin</cp:lastModifiedBy>
  <cp:lastPrinted>2020-12-25T08:38:00Z</cp:lastPrinted>
  <dcterms:modified xsi:type="dcterms:W3CDTF">2021-12-10T09:45:00Z</dcterms:modified>
  <cp:revision>2</cp:revision>
  <dc:subject/>
  <dc:title>РОССИЙСКАЯ ФЕДЕРАЦИЯ</dc:title>
</cp:coreProperties>
</file>