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муниципального района Саратовско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ятьдесят девятое заседание   Совета депутатов Галаховского муниципального образования четвертого созыва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3 ноября 2022 года №15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Галахов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технического персонал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алаховского муниципальн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 Галаховского муниципального образования, Совет депутатов Галаховского 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«Об оплате труда технического персонала администрации Галаховского муниципального образования Екатериновского муниципального района Саратовской области» (приложения 1 и 2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и силу следующие Решения Совета депутатов Галаховского МО:</w:t>
      </w:r>
    </w:p>
    <w:p>
      <w:pPr>
        <w:pStyle w:val="Style18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№133 от 15.08.2013г. «Об оплате труда технического персонала администрации Галаховского муниципального образования»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№81 от 14.01.2016г. «О внесении изменений в решение Совета депутатов Галаховского муниципального образования от 15августа 2013 года №133 «Об оплате труда технического персонала администрации Галаховского муниципального образовани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 и распространяется на правоотношения, возникшие с 1 октября 2022 г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ом стенде в фойе здания администрации Галаховского муниципального образования и разместить  в сети Интернет на сайте  администрации Галаховского муниципального образования. </w:t>
      </w:r>
    </w:p>
    <w:p>
      <w:pPr>
        <w:pStyle w:val="Style18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алаховского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В.Н. Дедюкин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2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к решению </w:t>
      </w:r>
    </w:p>
    <w:p>
      <w:pPr>
        <w:pStyle w:val="Style18"/>
        <w:ind w:left="52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Галаховского </w:t>
      </w:r>
    </w:p>
    <w:p>
      <w:pPr>
        <w:pStyle w:val="Style18"/>
        <w:ind w:left="52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Style18"/>
        <w:ind w:left="52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1 от 23 ноября  2022 год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плате труда технического персонала администрации  Галаховского муниципального образования Екатериновского муниципального района Саратовской области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в соответствии с Конституцией Российской Федерации, Трудовым кодексом Российской Федерации, Федеральным законом 131-ФЗ «Об общих принципах организации местного самоуправления в Российской Федерации», Уставом Галаховского 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Установить, что к техническому персоналу администрации Галаховского муниципального образования относя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ител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ник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пни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плата труда технического  персонал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плата труда технического  персонала осуществляется за счет средств фонда оплаты тру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плата труда технического  персонала производится в виде денежного содержания, состоящего из должностного оклада и дополнительных выпла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Должностные оклады технического персонала  установлены в соответствии с Единым тарифным квалификационным справочником с учетом повышения с доплатой к тарифным ставкам согласно Федерального Закона «О минимальном размере оплаты труд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Заработная плата  выплачиваются  согласно штатного рас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Водителю выплачиваются 10% от МРОТ ввиду характера работы, связанной с риском и повышенной ответственностью за жизнь и здоровье люд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Выплата денежных средств может производится  в два этапа: аванс – 20-го числа, заработная плата – 5-го числ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падения выдачи заработной платы с выходным днем, заработная плата выплачивается накануне этого дн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дновременно с выплатой заработной платы работнику выдается расчетный лист, в котором отражаются все выплаты, начисленные за текущий месяц, произведенные с них удержания, и сумма, фактически выданная работни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Оплата отпуска производится не позднее, чем за три дня до его начал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При увольнении работника до окончания того рабочего года, в счет которого он уже получил ежегодный оплачиваемый отпуск, за неотработанные дни отпуска производится удержание из заработной пла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ыплата материальной помощ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Материальная помощь является единовременной выплатой, предоставляемой по личному заявлению работника. По желанию работника материальная помощь может быть приурочена к его очередному отпуску или выплачена в иной срок. Размер материальной помощи – 2 должностных оклада. Основанием для выплаты материальной помощи является распоряжение главы администрации. Выплата по данному основанию производится не более одного раза за один рабочий го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мпенсационные выпла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аво на пособие сохраняется в следующих случая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иод временной нетрудоспособ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иод очередного трудового отпус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ругих случаях, когда за временно отсутствующим работником сохранятся заработная пла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компенсационного пособия производится в дни выплаты денежного содержания (заработной платы) за текущий месяц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ересмотр должностных оклад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ересмотр должностных окладов  технического персонала, осуществляющих техническое обеспечение деятельности администрации, осуществляется в централизованном порядке в соответствии с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технического  персонала их размеры подлежат округлению до целого рубля в сторону увелич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к решению </w:t>
      </w:r>
    </w:p>
    <w:p>
      <w:pPr>
        <w:pStyle w:val="Style18"/>
        <w:ind w:left="52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Галаховского </w:t>
      </w:r>
    </w:p>
    <w:p>
      <w:pPr>
        <w:pStyle w:val="Style18"/>
        <w:ind w:left="52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Style18"/>
        <w:ind w:left="52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1 от 23 ноября  2022 год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технического персонала администрации Галаховского муниципального образова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/ мес.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65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3-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-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38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-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пни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-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4:00Z</dcterms:created>
  <dc:creator>1</dc:creator>
  <dc:description/>
  <cp:keywords/>
  <dc:language>en-US</dc:language>
  <cp:lastModifiedBy>admin</cp:lastModifiedBy>
  <cp:lastPrinted>2013-10-02T15:27:00Z</cp:lastPrinted>
  <dcterms:modified xsi:type="dcterms:W3CDTF">2022-11-23T06:46:00Z</dcterms:modified>
  <cp:revision>6</cp:revision>
  <dc:subject/>
  <dc:title/>
</cp:coreProperties>
</file>