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ОВЕТ ДЕПУТАТОВ ГАЛАХ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ЯТЬДЕСЯТ ВТОРОЕ ЗАСЕДАНИЕ СОВЕТА ДЕПУТАТОВ ГАЛАХОВСКОГО МУНИЦИПАЛЬНОГО ОБРАЗОВАНИЯ ЧЕТВЕР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от  05 апреля  2022г. №14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.Галах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 внесении изменений в решение Сов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путатов Галаховского муниципаль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разования от 15.11.2014г. №37 «Об установл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 введении в действие земельного налога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рритории Галаховского муниципального образов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 соответствии со статьями 12,15, 387 Налогового кодекса Российской Федерации, Уставом Галаховского муниципального образования Совет депутатов Галаховского 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Внести  в решение Совета депутатов Галаховского муниципаль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ния от 15.11.2014г. №37 «Об установлении и введении в действие земельного налога на территории Галаховского  муниципального образования» следующие изменения: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нкт 4 дополнить абзацем 8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19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дополнительно к категориям налогоплательщиков, определенным статьей 395 Налогового кодекса Российской Федерации и настоящим решением, освобождаются от  налогооблажения  организации и физические лица – в отношении земельных участков, занятых приютами для животных.</w:t>
      </w:r>
    </w:p>
    <w:p>
      <w:pPr>
        <w:pStyle w:val="Normal"/>
        <w:shd w:fill="FFFFFF" w:val="clear"/>
        <w:spacing w:lineRule="auto" w:line="240" w:before="0" w:after="0"/>
        <w:ind w:left="19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Налоговым кодексом Российской Федерации для  применения 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ее решение вступает в силу со дня официального опубликования и распространяется на правоотношения, возникшие  с 01.01.2021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Глава Галахов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униципального образования   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6:00Z</dcterms:created>
  <dc:creator>Пользователь Windows</dc:creator>
  <dc:description/>
  <cp:keywords/>
  <dc:language>en-US</dc:language>
  <cp:lastModifiedBy>admin</cp:lastModifiedBy>
  <dcterms:modified xsi:type="dcterms:W3CDTF">2022-04-05T07:55:00Z</dcterms:modified>
  <cp:revision>4</cp:revision>
  <dc:subject/>
  <dc:title/>
</cp:coreProperties>
</file>