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ГАЛАХОВСКОГО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ятьдесят пятое  заседание Совета депутатов Галаховского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2  сентября   2022  года №1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Галахово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мене Решения Совета депутатов Галаховского МО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катериновского МР №186 от 07.11.2018 года «О муниципальной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говой книге Галаховского муниципального образования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 изменениями от 8 ноября 2019года №46, 16 марта 2022 года №131)</w:t>
      </w:r>
    </w:p>
    <w:p>
      <w:pPr>
        <w:pStyle w:val="Normal"/>
        <w:widowControl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widowControl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4 статьи 121 Бюджетного кодекса, на  основании экспертного заключения Правового Управления Правительства Саратовской области от 15.09.2022 г. №1009-05/3825  на решение Совета депутатов Галаховского муниципального образования Екатериновского муниципального района от 07.11.2018 №186 «О муниципальной долговой книге  Галаховского муниципального образования»,   Совет депутатов  Галаховского  муниципального образования </w:t>
      </w:r>
    </w:p>
    <w:p>
      <w:pPr>
        <w:pStyle w:val="TextBodyIndent"/>
        <w:widowControl w:val="false"/>
        <w:ind w:left="0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TextBodyIndent"/>
        <w:widowControl w:val="false"/>
        <w:ind w:left="0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Отменить следующие Решения Совета депутатов Галаховского МО:</w:t>
      </w:r>
    </w:p>
    <w:p>
      <w:pPr>
        <w:pStyle w:val="Normal"/>
        <w:widowControl w:val="false"/>
        <w:ind w:left="54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). Решение №186 от 07.11.2018 года </w:t>
      </w:r>
      <w:r>
        <w:rPr>
          <w:color w:val="000000"/>
          <w:sz w:val="28"/>
          <w:szCs w:val="28"/>
        </w:rPr>
        <w:t xml:space="preserve">«О муниципальной долговой книге Галаховского муниципального образования»; </w:t>
      </w:r>
    </w:p>
    <w:p>
      <w:pPr>
        <w:pStyle w:val="Normal"/>
        <w:widowControl w:val="false"/>
        <w:ind w:left="540" w:hanging="0"/>
        <w:jc w:val="both"/>
        <w:rPr/>
      </w:pPr>
      <w:r>
        <w:rPr>
          <w:color w:val="000000"/>
          <w:sz w:val="28"/>
          <w:szCs w:val="28"/>
        </w:rPr>
        <w:t>б). Решение №46 от 08.11.2019 года «О внесении изменений и дополнений в решение Совета депутатов Галаховского муниципального образования от 07.11.2018г. №186 «О муниципальной долговой книге Галаховского муниципального образования»;</w:t>
      </w:r>
    </w:p>
    <w:p>
      <w:pPr>
        <w:pStyle w:val="Normal"/>
        <w:widowControl w:val="false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. Решение №131 от 16 марта 2022 года «О внесении изменений и дополнений в решение Совета депутатов Галаховского муниципального образования от 07.11.2018 г. №186 «О муниципальной долговой книге Галаховского муниципального образования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Настоящее решение обнародовать </w:t>
      </w:r>
      <w:r>
        <w:rPr>
          <w:sz w:val="28"/>
          <w:szCs w:val="28"/>
        </w:rPr>
        <w:t>на информационном стенде в фойе здания администрации Галаховского муниципального образования и разместить в сети Интернет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Контроль за исполнением настоящего решения  оставляю за собой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 xml:space="preserve">Глава  Галаховского 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ния                                                В.Н. Дедюкин</w:t>
      </w:r>
    </w:p>
    <w:sectPr>
      <w:footerReference w:type="default" r:id="rId2"/>
      <w:type w:val="nextPage"/>
      <w:pgSz w:w="11906" w:h="16838"/>
      <w:pgMar w:left="1701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Zapf Russ">
    <w:altName w:val="Courier New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Утратил силу"/>
    <w:qFormat/>
    <w:rPr>
      <w:rFonts w:ascii="Times New Roman" w:hAnsi="Times New Roman" w:cs="Times New Roman"/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???????"/>
    <w:qFormat/>
    <w:pPr>
      <w:widowControl/>
      <w:bidi w:val="0"/>
    </w:pPr>
    <w:rPr>
      <w:rFonts w:ascii="Zapf Russ;Courier New;Times New Roman" w:hAnsi="Zapf Russ;Courier New;Times New Roman" w:eastAsia="Times New Roman" w:cs="Zapf Russ;Courier New;Times New Roman"/>
      <w:color w:val="auto"/>
      <w:sz w:val="26"/>
      <w:szCs w:val="26"/>
      <w:lang w:val="ru-RU" w:eastAsia="zh-CN" w:bidi="ar-SA"/>
    </w:rPr>
  </w:style>
  <w:style w:type="paragraph" w:styleId="Style17">
    <w:name w:val="??????? ??????????"/>
    <w:basedOn w:val="Style16"/>
    <w:qFormat/>
    <w:pPr>
      <w:suppressAutoHyphens w:val="true"/>
      <w:spacing w:lineRule="auto" w:line="348"/>
      <w:ind w:firstLine="709"/>
      <w:jc w:val="both"/>
    </w:pPr>
    <w:rPr>
      <w:rFonts w:eastAsia="Zapf Russ;Courier New;Times New Roman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i/>
      <w:iCs/>
      <w:color w:val="80008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56:00Z</dcterms:created>
  <dc:creator>демо</dc:creator>
  <dc:description/>
  <dc:language>en-US</dc:language>
  <cp:lastModifiedBy>admin</cp:lastModifiedBy>
  <cp:lastPrinted>2019-03-29T09:43:00Z</cp:lastPrinted>
  <dcterms:modified xsi:type="dcterms:W3CDTF">2022-10-06T11:56:00Z</dcterms:modified>
  <cp:revision>2</cp:revision>
  <dc:subject/>
  <dc:title>СОГЛАСОВАНО</dc:title>
</cp:coreProperties>
</file>