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ЧЕТВЕРТОЕ  ЗАСЕДАНИЕ СОВЕТА ДЕПУТАТОВ ГАЛАХОВСКОГО 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3 августа 2022 года_№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Галаховского муниципального образования Екатериновского муниципального района Саратовской области от 09.03.2016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ответствии с Указ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езидента Российской Федерации от 25.04.2022 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3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Галаховского муниципального образования Екатериновского муниципального района Саратовской области от 09.03.2016 № 87 (далее – Положение),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унктом 6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«6. По результатам предварительного рассмотрения уведомлений, поступивших в соответствии с пунктом 4 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Галаховского муниципального образования Екатериновского муниципального района Саратовской области (далее – уполномоченное должностное лицо)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подготавливается мотивированное заключение на каждое из них. В ходе предварительного рассмотрения уведомлений уполномоченное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публич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</w:p>
    <w:p>
      <w:pPr>
        <w:pStyle w:val="Normal"/>
        <w:ind w:firstLine="567"/>
        <w:jc w:val="both"/>
        <w:rPr>
          <w:rFonts w:ascii="PT Serif;Times New Roman" w:hAnsi="PT Serif;Times New Roman" w:cs="PT Serif;Times New Roman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В случае направления запросов уведомление, а также заключение и другие материалы представляются в комиссию в течение 45 дней со дня поступления уведомления. Указанный срок может быть продлен, но не более чем на 30 дней.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»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 образования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PT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Гиперссылка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6:00Z</dcterms:created>
  <dc:creator>user</dc:creator>
  <dc:description/>
  <dc:language>en-US</dc:language>
  <cp:lastModifiedBy>admin</cp:lastModifiedBy>
  <cp:lastPrinted>2022-08-02T15:28:00Z</cp:lastPrinted>
  <dcterms:modified xsi:type="dcterms:W3CDTF">2022-08-02T12:29:00Z</dcterms:modified>
  <cp:revision>4</cp:revision>
  <dc:subject/>
  <dc:title/>
</cp:coreProperties>
</file>