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ДЕВЯТОЕ  ЗАСЕДАНИЕ СОВЕТА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 23  ноября  2022  года  № 154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ередач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образования орган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Екатери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Уставом Галаховского муниципального образования Совет депутатов Галах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Передать органам местного самоуправления Екатериновского  муниципального района на срок с 01.01.2023 – 31.12.2023 года осуществление  следующих  полномочий по вопросам местного значения   Галах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исполнение бюджета поселения. осуществление контроля за его исполнением, составление отчета об исполнении бюджета поселения;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Заключить соглашения с органами местного самоуправления Екатериновского муниципального района о передаче на 2023 год  полномочий по решению вопросов местного значения,  указанных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Подписание соглашений поручить главе  Галаховского муниципального образования Екатериновского муниципального района Саратовской области В.Н. Дедюк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 01.01.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 в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В. Н. Дедюкин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9:00Z</dcterms:created>
  <dc:creator>STS</dc:creator>
  <dc:description/>
  <dc:language>en-US</dc:language>
  <cp:lastModifiedBy>admin</cp:lastModifiedBy>
  <cp:lastPrinted>2020-12-25T08:38:00Z</cp:lastPrinted>
  <dcterms:modified xsi:type="dcterms:W3CDTF">2022-11-23T10:49:00Z</dcterms:modified>
  <cp:revision>2</cp:revision>
  <dc:subject/>
  <dc:title>РОССИЙСКАЯ ФЕДЕРАЦИЯ</dc:title>
</cp:coreProperties>
</file>