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ЯТЬДЕСЯТ ВТОРОЕ  ЗАСЕДАНИЕ СОВЕТА ДЕПУТАТОВ ГАЛАХОВСКОГО МУНИЦИПАЛЬНОГО ОБРАЗОВАНИЯ 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05  апреля  2022 года №141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з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няв к сведению заключение  рабочей группы по организации и проведению публичных слушаний «Об исполнении бюджета  Галаховского  муниципального образования за 2021 год» и руководствуясь статьями 21, 51,52 Устава Галаховского муниципального образования,  Совет депутатов Галаховского 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 отчет об исполнении бюджета Галаховского муниципального образования за 2021 год по доходам в сумме 7506,0 тыс. рублей, по расходам в сумме 5576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ом стенде в здании администрации Галаховского муниципального образования и разместить на официальном сайте Галаховского муниципального образова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380"/>
        <w:gridCol w:w="960"/>
        <w:gridCol w:w="960"/>
        <w:gridCol w:w="960"/>
        <w:gridCol w:w="1170"/>
        <w:gridCol w:w="1170"/>
        <w:gridCol w:w="1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3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Галаховского муниципального образования № 141 от  05.04.2022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21 год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9,4</w:t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</w:t>
            </w:r>
          </w:p>
        </w:tc>
      </w:tr>
      <w:tr>
        <w:trPr>
          <w:trHeight w:val="198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91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</w:tr>
      <w:tr>
        <w:trPr>
          <w:trHeight w:val="12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7,4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</w:tr>
      <w:tr>
        <w:trPr>
          <w:trHeight w:val="129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,4</w:t>
            </w:r>
          </w:p>
        </w:tc>
      </w:tr>
      <w:tr>
        <w:trPr>
          <w:trHeight w:val="193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0</w:t>
            </w:r>
          </w:p>
        </w:tc>
      </w:tr>
      <w:tr>
        <w:trPr>
          <w:trHeight w:val="189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,4</w:t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0</w:t>
            </w:r>
          </w:p>
        </w:tc>
      </w:tr>
      <w:tr>
        <w:trPr>
          <w:trHeight w:val="70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</w:tr>
      <w:tr>
        <w:trPr>
          <w:trHeight w:val="70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70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70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99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1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trHeight w:val="99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2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133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129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35118 1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7</w:t>
            </w:r>
          </w:p>
        </w:tc>
      </w:tr>
      <w:tr>
        <w:trPr>
          <w:trHeight w:val="159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288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40014 10 0001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75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49999 0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130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49999 10 0054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1020"/>
        <w:gridCol w:w="1020"/>
        <w:gridCol w:w="1020"/>
        <w:gridCol w:w="1020"/>
        <w:gridCol w:w="1020"/>
        <w:gridCol w:w="1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0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Галаховского муниципального образования №141 от 05.04.2022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21 год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00 0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1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54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  <w:gridCol w:w="1160"/>
        <w:gridCol w:w="1540"/>
        <w:gridCol w:w="2176"/>
        <w:gridCol w:w="2176"/>
        <w:gridCol w:w="1060"/>
        <w:gridCol w:w="807"/>
        <w:gridCol w:w="807"/>
        <w:gridCol w:w="807"/>
        <w:gridCol w:w="807"/>
      </w:tblGrid>
      <w:tr>
        <w:trPr>
          <w:trHeight w:val="3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Галах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от 05.04.2022 г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2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бюджет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лаховского муниципального образования на 2021год</w:t>
            </w:r>
          </w:p>
          <w:tbl>
            <w:tblPr>
              <w:tblW w:w="943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679"/>
              <w:gridCol w:w="849"/>
              <w:gridCol w:w="1211"/>
              <w:gridCol w:w="1391"/>
              <w:gridCol w:w="1068"/>
              <w:gridCol w:w="992"/>
            </w:tblGrid>
            <w:tr>
              <w:trPr>
                <w:trHeight w:val="509" w:hRule="atLeast"/>
              </w:trPr>
              <w:tc>
                <w:tcPr>
                  <w:tcW w:w="3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дел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раздел</w:t>
                  </w:r>
                </w:p>
              </w:tc>
              <w:tc>
                <w:tcPr>
                  <w:tcW w:w="1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мма                тыс. рублей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Администрация Галаховского муниципального образования 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57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134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9,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 за счет межбюджетных трансфертов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78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1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ленские взносы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уществление первичного воинского учета на территориях ,где отсутствуют военные комиссариаты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"Обеспечение пожарной безопасности на территории Галаховского муниципального образования на 2021 год"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L00100000 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 «Приобретение и установка детской игровой площадки на территории  Галаховского муниципального образования»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Приобретение и установка детской игровой площадки на территории  муниципального образования»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 "Комплексное благоустройство территории Галаховского муниципального образования на 2021 год"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00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Содержание мест захоронения"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0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000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0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57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3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2"/>
        <w:gridCol w:w="2713"/>
        <w:gridCol w:w="614"/>
        <w:gridCol w:w="1013"/>
        <w:gridCol w:w="1013"/>
        <w:gridCol w:w="379"/>
        <w:gridCol w:w="1136"/>
        <w:gridCol w:w="1403"/>
      </w:tblGrid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7"/>
        <w:gridCol w:w="1967"/>
        <w:gridCol w:w="1967"/>
        <w:gridCol w:w="1156"/>
        <w:gridCol w:w="973"/>
        <w:gridCol w:w="973"/>
        <w:gridCol w:w="1947"/>
        <w:gridCol w:w="1051"/>
      </w:tblGrid>
      <w:tr>
        <w:trPr>
          <w:trHeight w:val="375" w:hRule="atLeast"/>
        </w:trPr>
        <w:tc>
          <w:tcPr>
            <w:tcW w:w="78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  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Галаховского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от  05.04.2022 г.</w:t>
            </w:r>
          </w:p>
        </w:tc>
        <w:tc>
          <w:tcPr>
            <w:tcW w:w="2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98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  видов расходов бюджета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03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849"/>
              <w:gridCol w:w="1211"/>
              <w:gridCol w:w="1391"/>
              <w:gridCol w:w="1068"/>
              <w:gridCol w:w="1275"/>
            </w:tblGrid>
            <w:tr>
              <w:trPr>
                <w:trHeight w:val="509" w:hRule="atLeast"/>
              </w:trPr>
              <w:tc>
                <w:tcPr>
                  <w:tcW w:w="3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дел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раздел</w:t>
                  </w:r>
                </w:p>
              </w:tc>
              <w:tc>
                <w:tcPr>
                  <w:tcW w:w="1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мма                тыс. рублей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134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9,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 за счет межбюджетных трансферт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78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1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ленские взнос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уществление первичного воинского учета на территориях ,где отсутствуют военные комиссариаты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"Обеспечение пожарной безопасности на территории Галаховского муниципального образования на 2021 год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L00100000 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 «Приобретение и установка детской игровой площадки на территории  Галаховского муниципального образования»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Приобретение и установка детской игровой площадки на территории  муниципального образования»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 "Комплексное благоустройство территории Галаховского муниципального образования на 2021 год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00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Содержание мест захоронения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0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000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0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576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9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9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 решению Совета депутатов  Галаховского муниципального образования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05.04. 2022 г.   №141</w:t>
      </w:r>
    </w:p>
    <w:tbl>
      <w:tblPr>
        <w:tblW w:w="143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6"/>
        <w:gridCol w:w="1671"/>
        <w:gridCol w:w="980"/>
      </w:tblGrid>
      <w:tr>
        <w:trPr>
          <w:trHeight w:val="375" w:hRule="atLeast"/>
        </w:trPr>
        <w:tc>
          <w:tcPr>
            <w:tcW w:w="11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3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уппам, подгруппам  видов расходов бюджета на 2021 </w:t>
            </w:r>
            <w:r>
              <w:rPr/>
              <w:t xml:space="preserve">год  </w:t>
            </w:r>
          </w:p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3"/>
              <w:gridCol w:w="1417"/>
              <w:gridCol w:w="1701"/>
            </w:tblGrid>
            <w:tr>
              <w:trPr>
                <w:trHeight w:val="509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 тыс.рублей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26,4</w:t>
                  </w:r>
                </w:p>
              </w:tc>
            </w:tr>
            <w:tr>
              <w:trPr>
                <w:trHeight w:val="190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1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79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9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78,5</w:t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9,4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9,4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2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3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7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282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9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ленские взн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0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2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 «Приобретение и установка детской игровой площадки на территории  Галаховского муниципального образова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Приобретение и установка детской игровой площадки на территории  муниципального образова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 "Комплексное благоустройство территории Галаховского муниципального образования на 2021 год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Содержание мест захорон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000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"Обеспечение пожарной безопасности на территории Галаховского муниципального образования на 2021 год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L001000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57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  <w:r>
              <w:rPr/>
              <w:t>Галаховского муниципального образования   №141 от 05.04.2022г.                                               №        от         2022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алаховского муниципального образования за  2021 год</w:t>
            </w:r>
            <w:r>
              <w:rPr>
                <w:b/>
                <w:sz w:val="26"/>
                <w:szCs w:val="26"/>
              </w:rPr>
              <w:t xml:space="preserve"> по кодам классифик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 xml:space="preserve">источников финансирования дефицита местного бюдж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528"/>
              <w:gridCol w:w="1276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ификация доходов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тыс.руб.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000 01 00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внутреннего финансирования дефицита бюджета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929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929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7506,0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57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  <w:r>
              <w:rPr/>
              <w:t xml:space="preserve">Галаховского 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№</w:t>
            </w:r>
            <w:r>
              <w:rPr/>
              <w:t>141  от 05.04. 2022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алаховского  муниципального образования за 2021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528"/>
              <w:gridCol w:w="1276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бюджетной классификации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тыс.руб.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01 00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внутреннего финансирования дефицита бюджета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929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929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7506,0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7506,0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Уменьшение остатков средств бюджетов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576,6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576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6210935" cy="970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935" cy="970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 70,0  тыс. рублей.</w:t>
      </w:r>
    </w:p>
    <w:p>
      <w:pPr>
        <w:pStyle w:val="Normal"/>
        <w:tabs>
          <w:tab w:val="clear" w:pos="708"/>
          <w:tab w:val="left" w:pos="1016" w:leader="none"/>
        </w:tabs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210,0 тыс. рублей.</w:t>
      </w:r>
    </w:p>
    <w:p>
      <w:pPr>
        <w:pStyle w:val="Normal"/>
        <w:ind w:right="709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ссоциация СМО в сумме 2,3  тыс. рублей</w:t>
      </w:r>
    </w:p>
    <w:p>
      <w:pPr>
        <w:pStyle w:val="Normal"/>
        <w:ind w:right="70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оборона -  </w:t>
      </w: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93,7  тыс. рублей или к плану года  100  %.</w:t>
      </w:r>
    </w:p>
    <w:p>
      <w:pPr>
        <w:pStyle w:val="Normal"/>
        <w:spacing w:before="0" w:after="0"/>
        <w:ind w:right="709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циональная безопасность и правоохранительная деятельность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ходы составили 10,5 </w:t>
      </w:r>
      <w:r>
        <w:rPr>
          <w:rFonts w:cs="Times New Roman" w:ascii="Times New Roman" w:hAnsi="Times New Roman"/>
          <w:sz w:val="24"/>
          <w:szCs w:val="24"/>
        </w:rPr>
        <w:t>тыс. рублей  или к плану года  100,0  %  в том числе:</w:t>
      </w:r>
    </w:p>
    <w:p>
      <w:pPr>
        <w:pStyle w:val="Normal"/>
        <w:spacing w:before="0" w:after="0"/>
        <w:ind w:right="70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П "Обеспечение первичных мер пожарной безопасности на территории  Галаховского муниципального образования на 2021 год" – 10,5 </w:t>
      </w:r>
      <w:r>
        <w:rPr>
          <w:rFonts w:cs="Times New Roman" w:ascii="Times New Roman" w:hAnsi="Times New Roman"/>
          <w:sz w:val="24"/>
          <w:szCs w:val="24"/>
        </w:rPr>
        <w:t xml:space="preserve">тыс. рублей  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200"/>
        <w:ind w:right="70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циональная экономика -</w:t>
      </w:r>
      <w:r>
        <w:rPr>
          <w:rFonts w:cs="Times New Roman" w:ascii="Times New Roman" w:hAnsi="Times New Roman"/>
          <w:sz w:val="24"/>
          <w:szCs w:val="24"/>
        </w:rPr>
        <w:t xml:space="preserve"> расходы за отчетный период составили 730,0  тыс.  рублей  или к плану года  100,0  %  в т.ч.:</w:t>
      </w:r>
    </w:p>
    <w:p>
      <w:pPr>
        <w:pStyle w:val="Normal"/>
        <w:ind w:righ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</w:t>
      </w:r>
      <w:r>
        <w:rPr>
          <w:rFonts w:cs="Times New Roman" w:ascii="Times New Roman" w:hAnsi="Times New Roman"/>
          <w:sz w:val="24"/>
          <w:szCs w:val="24"/>
        </w:rPr>
        <w:t>в сумме 730,0  тыс. рублей  или к плану года   51,5 %.</w:t>
      </w:r>
    </w:p>
    <w:p>
      <w:pPr>
        <w:pStyle w:val="Normal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4"/>
          <w:szCs w:val="24"/>
        </w:rPr>
        <w:t>- расходы составили 444,4  тыс. рублей  или к плану года  100,0 %  в том числе: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уличное освещение в сумме  29,9   тыс. рублей.</w:t>
      </w:r>
    </w:p>
    <w:p>
      <w:pPr>
        <w:pStyle w:val="Normal"/>
        <w:spacing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расходы на прочее благоустройство (аренда опор)  в сумме  3,7 тыс. рублей.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П «Комплексное благоустройство территории Галаховского муниципального образования на 2021год» - 260,8   тыс. рублей в  том  числе: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лагоустройство территории – 159,5  тыс. рублей;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мест захоронения – 15,0 тыс. рублей;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етей уличного освещения – 81,0  тыс. рублей;</w:t>
      </w:r>
    </w:p>
    <w:p>
      <w:pPr>
        <w:pStyle w:val="Normal"/>
        <w:spacing w:before="0" w:after="0"/>
        <w:ind w:righ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етей водоснабжения – 5,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П «Приобретение и установка детской  игровой площадки на территории  Галаховского  муниципального образования» - 150,0 тыс.рублей. </w:t>
      </w:r>
    </w:p>
    <w:p>
      <w:pPr>
        <w:pStyle w:val="Normal"/>
        <w:tabs>
          <w:tab w:val="clear" w:pos="708"/>
          <w:tab w:val="left" w:pos="983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ая политика -</w:t>
      </w:r>
      <w:r>
        <w:rPr>
          <w:rFonts w:cs="Times New Roman" w:ascii="Times New Roman" w:hAnsi="Times New Roman"/>
          <w:sz w:val="24"/>
          <w:szCs w:val="24"/>
        </w:rPr>
        <w:t>расходы по доплатам к пенсиям муниципальным служащим  составили  163,2  тыс. рублей  или  к  плану года   79,1 %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7:00Z</dcterms:created>
  <dc:creator>USER</dc:creator>
  <dc:description/>
  <cp:keywords/>
  <dc:language>en-US</dc:language>
  <cp:lastModifiedBy>admin</cp:lastModifiedBy>
  <cp:lastPrinted>2021-03-31T10:25:00Z</cp:lastPrinted>
  <dcterms:modified xsi:type="dcterms:W3CDTF">2022-04-06T13:03:00Z</dcterms:modified>
  <cp:revision>8</cp:revision>
  <dc:subject/>
  <dc:title/>
</cp:coreProperties>
</file>