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ЛАХОВСКОЕ МУНИЦИПАЛЬНОГО ОБРАЗОВАНИЯ ЕКАТЕРИНОВ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ПЕРВОЕ 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6  марта  2022г.    №1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екте решения «Об утверждении отчета об исполн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Галах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021 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 статьей 28 Федерального  закона от  6 октября 2003 года №131-ФЗ «Об общих принципах организации местного самоуправления в Российской федерации», статьёй  12 Устава Галаховского муниципального  образования и Положения о порядке организации и проведения публичных  слушаний   Совет депутатов   Галаховского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 публичные  слушания по  проекту решения Галаховского муниципального  образования «Об утверждении отчета об исполнении  бюджета Галаховского муниципального  образования за 2020 год»  на 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, 10-00  часов, в здании  администрации  Галаховского муниципального 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 проведения публичных  слушаний  создать  рабочую группу в следующем составе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Дедюкин Виктор Николаевич  – глава Галаховского муниципального образования, депутат Совета депутатов Галаховского М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зьмин  Ярослав Вячеславович  – депутат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муниципального образования;       </w:t>
      </w:r>
    </w:p>
    <w:p>
      <w:pPr>
        <w:pStyle w:val="Style15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 рабочей  группы:</w:t>
      </w:r>
    </w:p>
    <w:p>
      <w:pPr>
        <w:pStyle w:val="Style15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сташкина  Наталья Вячеславовна  - депутат Совета депутатов Галаховского  муниципального образования;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Безрукова Алла Анатольевна  – депутат Совета депутатов Галаховского  муниципального образования;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Беглецов Алексей Алексеевич  – депутат Совета депутатов Галаховского  муниципального образования.</w:t>
      </w:r>
    </w:p>
    <w:p>
      <w:pPr>
        <w:pStyle w:val="Style15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алюта  Карина Сергеевна – депутат Совета  депутатов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Заключение публичных слушаний обнародовать 05 апреля  2022 года на информационном стенде в здании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В.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7:00Z</dcterms:created>
  <dc:creator>Пользователь_1</dc:creator>
  <dc:description/>
  <cp:keywords/>
  <dc:language>en-US</dc:language>
  <cp:lastModifiedBy>admin</cp:lastModifiedBy>
  <cp:lastPrinted>2017-12-12T02:31:00Z</cp:lastPrinted>
  <dcterms:modified xsi:type="dcterms:W3CDTF">2022-03-24T08:19:00Z</dcterms:modified>
  <cp:revision>4</cp:revision>
  <dc:subject/>
  <dc:title/>
</cp:coreProperties>
</file>