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ИДЕСЯТОЕ  ЗАСЕДАНИЕ СОВЕТА ДЕПУТАТОВ ГАЛАХОВСКОГО МУНИЦИПАЛЬНОГО ОБРАЗОВАНИЯ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0 декабря 2022 года №156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й о передаче контрольно-счетной комиссии Екатериновского муниципального района Саратовской области полномочий контрольно-счетного органа Галахов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»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4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7 февраля 2011 года     № 6-ФЗ «Об общих принципах организации и деятельности контрольно-счетных органов субъектов Российской Федерации и муниципальных образований,  Уставом Галаховского муниципального образования Совет депутатов  Галаховского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редать на срок с 01.01.2023 года – 31.12.2023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Галаховского муниципального образования Екатериновского муниципального района Саратовской области по осуществлению внешнего муниципального финансового контрол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ключить соглашения с органами местного самоуправления Екатеринов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дписание соглашений поручить главе 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 в сети 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В. Н. Дедюкин</w:t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6:00Z</dcterms:created>
  <dc:creator>STS</dc:creator>
  <dc:description/>
  <dc:language>en-US</dc:language>
  <cp:lastModifiedBy>admin</cp:lastModifiedBy>
  <cp:lastPrinted>2020-12-25T08:38:00Z</cp:lastPrinted>
  <dcterms:modified xsi:type="dcterms:W3CDTF">2022-12-20T07:36:00Z</dcterms:modified>
  <cp:revision>2</cp:revision>
  <dc:subject/>
  <dc:title>РОССИЙСКАЯ ФЕДЕРАЦИЯ</dc:title>
</cp:coreProperties>
</file>