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ПЯТЬДЕСЯТ ВОСЬМОЕ ЗАСЕДАНИЕ СОВЕТА ДЕПУТАТОВ ГАЛАХОВСКОГО МУНИЦИПАЛЬНОГО ОБРАЗОВАНИЯ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ОГО 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6  ноября  2022 г. №149                                              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Галахово                           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118" w:hanging="0"/>
        <w:rPr/>
      </w:pPr>
      <w:r>
        <w:rPr>
          <w:b/>
          <w:sz w:val="26"/>
          <w:szCs w:val="26"/>
        </w:rPr>
        <w:t>О внесении изменений в решение Совета депутатов Галаховского муниципального образования от 09 декабря  2015 года №79 «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муниципальных служащих Галаховского муниципального образования»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 Федеральным  Законом  от 06 октября 2003 г.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Саратовской области»  и Устава Галаховского  муниципального образования  Совет депутатов Галаховского муниципального образования Екатерин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2  «Размеры денежного вознаграждения выборных должностных лиц местного самоуправления осуществляющих свои полномочия на постоянной основе в Галаховском муниципальном образовании» к решению Совета депутатов Галаховского муниципального образования №79 от 09 декабря  2015 года, изложив его в новой редакции согласно прилож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 момента его принятия и распространяется на правоотношения  возникшие с 1 октября   2022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autoSpaceDE w:val="false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autoSpaceDE w:val="false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В.Н. Дедюкин</w:t>
      </w:r>
    </w:p>
    <w:p>
      <w:pPr>
        <w:pStyle w:val="Normal"/>
        <w:autoSpaceDE w:val="false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2 к решению Совета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епутатов Галаховского 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№</w:t>
      </w:r>
      <w:r>
        <w:rPr>
          <w:sz w:val="26"/>
          <w:szCs w:val="26"/>
        </w:rPr>
        <w:t>79  от 09 декабря 2015 года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вознаграждения выборных должностных лиц местного самоуправления осуществляющих свои поломочия на постоянной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Галаховском  муниципальном образовании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9,00 рублей</w:t>
            </w:r>
          </w:p>
        </w:tc>
      </w:tr>
    </w:tbl>
    <w:p>
      <w:pPr>
        <w:pStyle w:val="Style10"/>
        <w:jc w:val="center"/>
        <w:rPr/>
      </w:pPr>
      <w:r>
        <w:rPr/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0:00Z</dcterms:created>
  <dc:creator>STS</dc:creator>
  <dc:description/>
  <cp:keywords/>
  <dc:language>en-US</dc:language>
  <cp:lastModifiedBy>admin</cp:lastModifiedBy>
  <cp:lastPrinted>2018-05-31T10:44:00Z</cp:lastPrinted>
  <dcterms:modified xsi:type="dcterms:W3CDTF">2022-11-21T06:12:00Z</dcterms:modified>
  <cp:revision>4</cp:revision>
  <dc:subject/>
  <dc:title>РОССИЙСКАЯ ФЕДЕРАЦИЯ</dc:title>
</cp:coreProperties>
</file>