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первое заседание 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6 марта 2021 года №132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депута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>74 от 13.05.2020г «Об утверждении Правил благоустройства                                         на территории Галаховского  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Приказа Министерства строительства и жилищно-коммунального хозяйства РФ от 29 декабря 2021г. №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Уставом Галаховского муниципального образования, Совет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алаховского муниципального образования Екатериновского муниципального района Саратовской области от 13.05.2020 г. №74 «Об утверждении Правил благоустройства на территории Галаховского  муниципального образования Екатерино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эксплуатация объектов комплексного благоустройства», статью 46 «Особые требования к доступности жилой среды для маломобильных групп населения» дополнить пунктом 3.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</w:t>
      </w:r>
      <w:r>
        <w:rPr>
          <w:rFonts w:cs="Times New Roman" w:ascii="Times New Roman" w:hAnsi="Times New Roman"/>
          <w:sz w:val="28"/>
          <w:szCs w:val="28"/>
        </w:rPr>
        <w:t>.Проектирование и размеще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основных функций, связанных с проживанием граждан, и не оказывали негативного воздействия на окружающую среду, например, обеспечивали выполнение рекреационной, оздоровительной, транспортной, хозяйственной и других функций.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 Раздел 5. «Уборка территории муниципального образования», статью 51. дополнить пунктом 7.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Органам местного самоуправления разрабатываются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 карты территории муниципального образования с закреплением организацие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– карта территор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рты содержания территории рекомендуется размещать в открытом доступе в информационно-телекоммуникационной сети «Интернет» (далее – сеть «Интернет») на официальном сайте муниципального образования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ом стенде в фойе здания администрации Галаховского муниципального образования и разместить на сайте в сети «Интерне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6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admin1</dc:creator>
  <dc:description/>
  <dc:language>en-US</dc:language>
  <cp:lastModifiedBy>admin</cp:lastModifiedBy>
  <cp:lastPrinted>2021-10-23T09:18:00Z</cp:lastPrinted>
  <dcterms:modified xsi:type="dcterms:W3CDTF">2022-03-21T12:18:00Z</dcterms:modified>
  <cp:revision>2</cp:revision>
  <dc:subject/>
  <dc:title/>
</cp:coreProperties>
</file>