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ОВСКОГО МУНИЦИПАЛЬН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ЬДЕСЯТ ПЕРВОЕ ЗАСЕДАНИЕ СОВЕТА ДЕПУТАТОВ ГАЛАХОВСКОГО МУНИЦИПАЛЬНОГО ОБРАЗОВАНИЯ ЧЕТВЕРТО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16 марта 2022г. №135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публичных слушаниях, общественных обсуждениях в Галаховском муниципальном образовании Екатериновского муниципального района Саратовской области, утвержденное решением Совета депутатов Галаховского муниципального образования  Екатериновского муниципального района Саратовской области от 13.06.2018 № 1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и отдельные законодательные акты Российской Федерации» и </w:t>
      </w:r>
      <w:r>
        <w:rPr>
          <w:rFonts w:cs="Times New Roman" w:ascii="Times New Roman" w:hAnsi="Times New Roman"/>
          <w:sz w:val="24"/>
          <w:szCs w:val="24"/>
        </w:rPr>
        <w:t xml:space="preserve">Уставом Галаховского муниципального образования Екатериновского  муниципального района Саратовской области, Совет депутатов Галаховского муниципального образования  Екатерин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ложение о публичных слушаниях, общественных обсуждениях в Галаховском муниципальном образовании Екатериновского муниципального района Саратовской области, утвержденное решением Совета депутатов Галаховского муниципального образования  Екатериновского муниципального района Саратовской области от 13.06.2018 №176 (далее –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Часть 2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ю 7 Положения дополнить частью 3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размещения материалов и информации, указанных в части 2 настоящее стать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единый портал)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Абзац 2 статьи 9 Положения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о проведении публичных слушаний подлежит официальному опубликованию (обнародованию), а также размещение на едином портале материалов и информации, указанных в части 1 статьи 7 настоящего Полож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повещения жителей муниципального образования, в срок не менее чем за 10 дней до их проведения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едином портале материалов и информации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.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Часть 1 статьи 10 Положения дополнить абзацами 13-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азмещает выносимые на публичные слушания проекты муниципальных правовых актов на официальном сайте органа местного самоуправ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убликацию результатов публичных слушаний, включая мотивированное обоснование принятых решений, в том числе посредством их размещения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Часть 2 статьи 1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Заключение о результатах публичных слушаний публикуется (обнародуется) в порядке, установленном для официального опубликования муниципальных правовых актов в течение 10 дней со дня его с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течение 10 дней со дня его соста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алаховского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В.Н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4:00Z</dcterms:created>
  <dc:creator>Аксиния Юрьевна Чудина</dc:creator>
  <dc:description/>
  <cp:keywords/>
  <dc:language>en-US</dc:language>
  <cp:lastModifiedBy>admin</cp:lastModifiedBy>
  <cp:lastPrinted>2022-03-22T09:20:00Z</cp:lastPrinted>
  <dcterms:modified xsi:type="dcterms:W3CDTF">2022-03-22T06:21:00Z</dcterms:modified>
  <cp:revision>4</cp:revision>
  <dc:subject/>
  <dc:title/>
</cp:coreProperties>
</file>