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Е  МУНИЦИПАЛЬНОЕ 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ЬДЕСЯТ ДЕВЯТОЕ ЗАСЕДАНИЕ СОВЕТА ДЕПУТАТОВ ГАЛАХОВСКОГО  МУНИЦИПАЛЬНОГО ОБРАЗОВАНИЯ  ЧЕТВЕ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23 ноября   2022 года  № 15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алах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 бюджете Галах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2023 год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статьей 51   Устава Галаховского муниципального образования   Совет  депутатов Галаховского 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проект решения Совета депутатов Галаховского муниципального образования «О бюджете Галаховского муниципального образования на 2023 год» к рассмотрению согласно при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проект решения Совета депутатов Галаховского муниципального образования «О бюджете Галаховского муниципального образования на 2023 год»   на информационном  стенде в фойе здания администрации Галаховского муниципального образования  и  разместить на официальном сайте  в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алах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В.Н. Дедю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еш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а депутатов Галаховского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3 ноября 2022 года  №152</w:t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 Галах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Галаховского</w:t>
      </w:r>
    </w:p>
    <w:p>
      <w:pPr>
        <w:pStyle w:val="21"/>
        <w:rPr>
          <w:sz w:val="24"/>
        </w:rPr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екте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Галах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3, 21, 47, 51 Устава Галаховского 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проекта бюджета Галаховского муниципального образования на 202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ём доходов в сумме  10242,3тыс. рублей; из них налоговые и неналоговые  6782,4  тыс. рублей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10242,3 тыс. рубле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фицит местного бюджета в сумме 0,0 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доходов  бюджета 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 2023 год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2023 год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в бюджет Галаховского муниципального     образования согласно приложению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2023 год: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дорожного фонда в сумме 4567,5  тыс.   рублей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бюджетных ассигнований направляемых на исполнение публичных нормативных обязательств на 2023 год в сумме   173,3 тыс. 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согласно приложению 3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Галаховского     муниципального образования  по состоянию на 1 января 2024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Галаховского муниципального образования на   2023 год 20,0 тыс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тановить исходя из прогнозируемого уровня инфляции (декабрь 2023 года к декабрю 2022 года) размер индексации с 1 октября 2023 года на 6,1 процента       окладов месячного денежного содержания по должностям муниципальной служб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информационное взаимодействие между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стоящее решение вступает в силу с 1 января 2023 год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внесен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ой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                В.Н. Дедю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к проекту решения Совета депутатов Галаховского                                  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от   23.11.2022 г №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ох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алаховского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ход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2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9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5,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9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9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1,0</w:t>
            </w:r>
          </w:p>
        </w:tc>
      </w:tr>
      <w:tr>
        <w:trPr>
          <w:trHeight w:val="19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2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Галах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от  23.11.2022 г. №152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бюджет 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985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04"/>
        <w:gridCol w:w="646"/>
        <w:gridCol w:w="1261"/>
        <w:gridCol w:w="1474"/>
        <w:gridCol w:w="882"/>
        <w:gridCol w:w="1120"/>
      </w:tblGrid>
      <w:tr>
        <w:trPr>
          <w:trHeight w:val="315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930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оекту решения Совета депутатов Галаховского  муниципального образования                                                                   от 23.11.2022 г.  №152 </w:t>
            </w:r>
          </w:p>
        </w:tc>
      </w:tr>
      <w:tr>
        <w:trPr>
          <w:trHeight w:val="10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жета                                                                     Галаховского муниципального    образования   на 2023 год</w:t>
            </w:r>
          </w:p>
        </w:tc>
      </w:tr>
      <w:tr>
        <w:trPr>
          <w:trHeight w:val="30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де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 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тыс. рублей</w:t>
            </w:r>
          </w:p>
        </w:tc>
      </w:tr>
      <w:tr>
        <w:trPr>
          <w:trHeight w:val="30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42,3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6,6</w:t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252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163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,8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,8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,8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9,3</w:t>
            </w:r>
          </w:p>
        </w:tc>
      </w:tr>
      <w:tr>
        <w:trPr>
          <w:trHeight w:val="252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,3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,3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0</w:t>
            </w:r>
          </w:p>
        </w:tc>
      </w:tr>
      <w:tr>
        <w:trPr>
          <w:trHeight w:val="109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2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2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2</w:t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2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3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7,5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7,5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7,5</w:t>
            </w:r>
          </w:p>
        </w:tc>
      </w:tr>
      <w:tr>
        <w:trPr>
          <w:trHeight w:val="252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7,5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5</w:t>
            </w:r>
          </w:p>
        </w:tc>
      </w:tr>
      <w:tr>
        <w:trPr>
          <w:trHeight w:val="39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5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5</w:t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5</w:t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0</w:t>
            </w:r>
          </w:p>
        </w:tc>
      </w:tr>
      <w:tr>
        <w:trPr>
          <w:trHeight w:val="219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D76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0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D76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0</w:t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D76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Н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Н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Н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,9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99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9</w:t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Галаховского муниципального образования на 2023 год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9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</w:tr>
      <w:tr>
        <w:trPr>
          <w:trHeight w:val="4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70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42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62"/>
        <w:gridCol w:w="1302"/>
        <w:gridCol w:w="1523"/>
        <w:gridCol w:w="906"/>
        <w:gridCol w:w="1154"/>
      </w:tblGrid>
      <w:tr>
        <w:trPr>
          <w:trHeight w:val="315" w:hRule="atLeast"/>
        </w:trPr>
        <w:tc>
          <w:tcPr>
            <w:tcW w:w="91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930" w:hRule="atLeast"/>
        </w:trPr>
        <w:tc>
          <w:tcPr>
            <w:tcW w:w="91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оекту решения Совета депутатов Галаховского  муниципального образования                                                                   от 23.11.2022 г.  №152</w:t>
            </w:r>
          </w:p>
        </w:tc>
      </w:tr>
      <w:tr>
        <w:trPr>
          <w:trHeight w:val="105" w:hRule="atLeast"/>
        </w:trPr>
        <w:tc>
          <w:tcPr>
            <w:tcW w:w="91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1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местного бюджета по разделам, подразделам,целевым статьям(муниципальнымпрограммам и внепрограммным направлениям деятельности ) , группам и подгруппам видов расходов бюджета  на 2023 год </w:t>
            </w:r>
          </w:p>
        </w:tc>
      </w:tr>
      <w:tr>
        <w:trPr>
          <w:trHeight w:val="12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 од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тыс. рублей</w:t>
            </w:r>
          </w:p>
        </w:tc>
      </w:tr>
      <w:tr>
        <w:trPr>
          <w:trHeight w:val="30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6,6</w:t>
            </w:r>
          </w:p>
        </w:tc>
      </w:tr>
      <w:tr>
        <w:trPr>
          <w:trHeight w:val="12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25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</w:tr>
      <w:tr>
        <w:trPr>
          <w:trHeight w:val="16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,8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,8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,8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9,3</w:t>
            </w:r>
          </w:p>
        </w:tc>
      </w:tr>
      <w:tr>
        <w:trPr>
          <w:trHeight w:val="25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,3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,3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0</w:t>
            </w:r>
          </w:p>
        </w:tc>
      </w:tr>
      <w:tr>
        <w:trPr>
          <w:trHeight w:val="109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0</w:t>
            </w:r>
          </w:p>
        </w:tc>
      </w:tr>
      <w:tr>
        <w:trPr>
          <w:trHeight w:val="51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12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2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2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2</w:t>
            </w:r>
          </w:p>
        </w:tc>
      </w:tr>
      <w:tr>
        <w:trPr>
          <w:trHeight w:val="12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2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3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7,5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7,5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7,5</w:t>
            </w:r>
          </w:p>
        </w:tc>
      </w:tr>
      <w:tr>
        <w:trPr>
          <w:trHeight w:val="25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7,5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5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5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5</w:t>
            </w:r>
          </w:p>
        </w:tc>
      </w:tr>
      <w:tr>
        <w:trPr>
          <w:trHeight w:val="12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5</w:t>
            </w:r>
          </w:p>
        </w:tc>
      </w:tr>
      <w:tr>
        <w:trPr>
          <w:trHeight w:val="12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0</w:t>
            </w:r>
          </w:p>
        </w:tc>
      </w:tr>
      <w:tr>
        <w:trPr>
          <w:trHeight w:val="21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D7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0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D7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0</w:t>
            </w:r>
          </w:p>
        </w:tc>
      </w:tr>
      <w:tr>
        <w:trPr>
          <w:trHeight w:val="12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D7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0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Н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Н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Н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,9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990" w:hRule="atLeast"/>
        </w:trPr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9</w:t>
            </w:r>
          </w:p>
        </w:tc>
      </w:tr>
      <w:tr>
        <w:trPr>
          <w:trHeight w:val="12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Галаховского муниципального образования на 2023 год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9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70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4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  <w:gridCol w:w="1720"/>
        <w:gridCol w:w="1560"/>
        <w:gridCol w:w="1300"/>
        <w:gridCol w:w="960"/>
      </w:tblGrid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8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оекту решения Совета депутатов  Галахов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3.11.2022 г.  №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местного бюджета по целевым стать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42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муниципальным программам и внепрограммным направлениям деятельности),                                           группам, подгруппам   видов расходов бюджета на 2023 год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8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тыс.рубле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8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8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6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Галаховского муниципального образования на 2023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0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7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( расчистка автомобильных дорог от снежных заносов,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D761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D761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D761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42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7:00Z</dcterms:created>
  <dc:creator>1234</dc:creator>
  <dc:description/>
  <cp:keywords/>
  <dc:language>en-US</dc:language>
  <cp:lastModifiedBy>admin</cp:lastModifiedBy>
  <dcterms:modified xsi:type="dcterms:W3CDTF">2022-11-23T07:07:00Z</dcterms:modified>
  <cp:revision>4</cp:revision>
  <dc:subject/>
  <dc:title/>
</cp:coreProperties>
</file>