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ОВЕТ ДЕПУТАТОВ ГАЛАХ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ЕКАТЕРИН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ПЯТЬДЕСЯТ СЕДЬМОЕ ЗАСЕДАНИЕ СОВЕТА ДЕПУТАТОВ ГАЛАХОВСКОГО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Heading1"/>
        <w:ind w:hanging="0"/>
        <w:jc w:val="left"/>
        <w:rPr>
          <w:sz w:val="26"/>
          <w:szCs w:val="26"/>
        </w:rPr>
      </w:pPr>
      <w:r>
        <w:rPr>
          <w:sz w:val="26"/>
          <w:szCs w:val="26"/>
          <w:u w:val="single"/>
        </w:rPr>
        <w:t>От 31 октября 2022 года №148</w:t>
      </w:r>
    </w:p>
    <w:p>
      <w:pPr>
        <w:pStyle w:val="Normal"/>
        <w:rPr>
          <w:b/>
          <w:b/>
        </w:rPr>
      </w:pPr>
      <w:r>
        <w:rPr>
          <w:b/>
        </w:rPr>
        <w:t>село Галах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решение Совета депута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алаховского МО от 09.12.2015 г. №79«Об оплат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труда депутатов, членов выборных органов местного самоуправления, выборных должностных лиц местного самоуправления, осуществляющих свои полномочия, на постоянной основе,  муниципальных служащих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Галаховского муниципального образования»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Федерального закона от 2 марта 2007 года № 25-ФЗ «О муниципальной службе в Российской Федерации», Закона Саратовской области от 2 августа 2007 года № 157-ЗСО «О некоторых вопросах муниципальной службы Саратовской области», Устава Галаховского  муниципального  образования, Совет депутатов Галаховского  муниципального  образования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.Внести следующие изменения в Положение «Об оплате труда депутатов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ленов выборных органов местного самоуправления, выборных должностных лиц местного самоуправления, осуществляющих свои полномочия, на постоянной основе,  муниципальных служащих  Галаховского муниципального образования», утвержденного решением Совета депутатов Галаховского муниципального образования  №79 от 09 декабря 2015 г.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)  приложение 2 изложить  в новой редакции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2.  Размеры должностных окладов лиц, замещающих должности муниципальной службы в Галаховском муниципальном образовании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</w:t>
      </w:r>
    </w:p>
    <w:p>
      <w:pPr>
        <w:pStyle w:val="Style14"/>
        <w:jc w:val="center"/>
        <w:rPr/>
      </w:pPr>
      <w:r>
        <w:rPr/>
        <w:t>должностных окладов лиц, замещающих должности муниципальной службы в Галаховском  муниципальном образовании</w:t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9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меры должностного оклада(руб./мес.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1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1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дущий специалист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689,00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Приложение 4 к решению изложить в следующей редакции: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4 к решению</w:t>
      </w:r>
    </w:p>
    <w:p>
      <w:pPr>
        <w:pStyle w:val="Style14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 депутатов Галаховского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79 от 09 декабря 2015 года </w:t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ячных окладов за классный чин, лиц замещающих должности муниципальной службы в органах местного самоуправления Галаховского муниципального образова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811"/>
        <w:gridCol w:w="2658"/>
      </w:tblGrid>
      <w:tr>
        <w:trPr>
          <w:trHeight w:val="6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ин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клада за классный чин (в рублях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48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58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44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9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5,00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  момента его принятия и распространяется на правоотношения  возникшие с 1 октября   2022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3. Обнародовать настоящее решение на  информационных  стендах в фойе здания администрации Галаховского МО , а также на официальном сайте в сети Интер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лава Галахов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го образования                                                      В.Н. Дедю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9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1:05:00Z</dcterms:created>
  <dc:creator>Владелец</dc:creator>
  <dc:description/>
  <cp:keywords/>
  <dc:language>en-US</dc:language>
  <cp:lastModifiedBy>admin</cp:lastModifiedBy>
  <cp:lastPrinted>2021-12-22T14:41:00Z</cp:lastPrinted>
  <dcterms:modified xsi:type="dcterms:W3CDTF">2022-11-01T11:32:00Z</dcterms:modified>
  <cp:revision>6</cp:revision>
  <dc:subject/>
  <dc:title/>
</cp:coreProperties>
</file>