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ятидесятое заседание Совета депутатов Галаховского  муниципального образования        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т    21 февраля   2022 года                                                                          № 130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center" w:pos="9923" w:leader="none"/>
        </w:tabs>
        <w:ind w:right="-282" w:hanging="0"/>
        <w:jc w:val="both"/>
        <w:rPr>
          <w:b/>
          <w:b/>
        </w:rPr>
      </w:pPr>
      <w:r>
        <w:rPr>
          <w:b/>
        </w:rPr>
        <w:t>Совета депутатов от 22 декабря 2021года №126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образования н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На основании статей 3, 21, 48  Устава Галаховского муниципального образования,                  Совет депутатов Галаховского  муниципального образования  </w:t>
      </w:r>
      <w:r>
        <w:rPr>
          <w:b/>
        </w:rPr>
        <w:t>РЕШИЛ</w:t>
      </w:r>
    </w:p>
    <w:p>
      <w:pPr>
        <w:pStyle w:val="Normal"/>
        <w:rPr/>
      </w:pPr>
      <w:r>
        <w:rPr/>
        <w:t>1.Внести следующие изменения и дополнения в решение Совета депутатов Галаховского муниципального образования от 22 декабря 2021 года № 126  «О бюджете Галаховского муниципального образования на 2022 год»</w:t>
      </w:r>
    </w:p>
    <w:p>
      <w:pPr>
        <w:pStyle w:val="Normal"/>
        <w:jc w:val="both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jc w:val="both"/>
        <w:rPr/>
      </w:pPr>
      <w:r>
        <w:rPr/>
        <w:t>«общий объем доходов  в сумме 9707,1 тыс. рублей; из них налоговые и неналоговые   6123,4  тыс.рублей</w:t>
      </w:r>
    </w:p>
    <w:p>
      <w:pPr>
        <w:pStyle w:val="Normal"/>
        <w:jc w:val="both"/>
        <w:rPr/>
      </w:pPr>
      <w:r>
        <w:rPr/>
        <w:t>общий объем  расходов в сумме 13195,5  тыс. рублей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фицит бюджета  в сумме  3488,4  тыс. рублей.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ункт 7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22 года на едином счете Галахов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Галаховского  муниципального образования на 2022 год согласно приложению 6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>«Приложение 6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>от 22 декабря 2021 года  № 126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Галаховского муниципального образования на 2022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532"/>
        <w:gridCol w:w="1277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88,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3 01 00 10 0000 7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3 01 00 10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88,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1 10 0000 5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9707,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1 10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95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</w:t>
      </w:r>
      <w:r>
        <w:rPr/>
        <w:t>1.5. Приложение 3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</w:t>
      </w:r>
      <w:r>
        <w:rPr/>
        <w:t>«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</w:t>
      </w:r>
    </w:p>
    <w:tbl>
      <w:tblPr>
        <w:tblW w:w="102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850"/>
        <w:gridCol w:w="709"/>
        <w:gridCol w:w="709"/>
        <w:gridCol w:w="1559"/>
        <w:gridCol w:w="709"/>
        <w:gridCol w:w="1275"/>
      </w:tblGrid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алахов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5,5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6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103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6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8,8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,9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,9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1,9</w:t>
            </w:r>
          </w:p>
        </w:tc>
      </w:tr>
      <w:tr>
        <w:trPr>
          <w:trHeight w:val="103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2,7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2,7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2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2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Борьба с геморрагической лихорадкой на территории Галаховского муниципального образования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5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беспечение пожарной безопасности на территории Галаховского муниципального образования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0,5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0,5</w:t>
            </w:r>
          </w:p>
        </w:tc>
      </w:tr>
      <w:tr>
        <w:trPr>
          <w:trHeight w:val="103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0,5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2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,0</w:t>
            </w:r>
          </w:p>
        </w:tc>
      </w:tr>
      <w:tr>
        <w:trPr>
          <w:trHeight w:val="82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ых зна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2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Инвентаризация и паспортизация автомобильных дорог местного значения общего пользования на территории  Галах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Инвентаризация и  паспортизация автомобильных дорог, инвентаризация и изготовление технической документации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7,9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7,9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 Галаховского муниципальных образований на 2022 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9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Галаховском  муниципальном образовании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3195,5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6. Приложение 4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«</w:t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09"/>
        <w:gridCol w:w="708"/>
        <w:gridCol w:w="1560"/>
        <w:gridCol w:w="850"/>
        <w:gridCol w:w="1276"/>
      </w:tblGrid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6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103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8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1,9</w:t>
            </w:r>
          </w:p>
        </w:tc>
      </w:tr>
      <w:tr>
        <w:trPr>
          <w:trHeight w:val="103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2,7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2,7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6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Борьба с геморрагической лихорадкой на территории Галахов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103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беспечение пожарной безопасности на территории Галахов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0,5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0,5</w:t>
            </w:r>
          </w:p>
        </w:tc>
      </w:tr>
      <w:tr>
        <w:trPr>
          <w:trHeight w:val="103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0,5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4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,0</w:t>
            </w:r>
          </w:p>
        </w:tc>
      </w:tr>
      <w:tr>
        <w:trPr>
          <w:trHeight w:val="8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ых зна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Инвентаризация и паспортизация автомобильных дорог местного значения общего пользования на территории  Галах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5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 "Инвентаризация и  паспортизация автомобильных дорог, инвентаризация и изготовление технической документации дорог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7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7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 Галаховского муниципальных образований на 2022 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,9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9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9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9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Галаховском  муниципальном образовании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5,5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</w:t>
      </w:r>
      <w:r>
        <w:rPr/>
        <w:t>1.7. Приложение 5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</w:t>
      </w: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1276"/>
        <w:gridCol w:w="1559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0</w:t>
            </w:r>
          </w:p>
        </w:tc>
      </w:tr>
      <w:tr>
        <w:trPr>
          <w:trHeight w:val="15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4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5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6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1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1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2</w:t>
            </w:r>
          </w:p>
        </w:tc>
      </w:tr>
      <w:tr>
        <w:trPr>
          <w:trHeight w:val="14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2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1,9</w:t>
            </w:r>
          </w:p>
        </w:tc>
      </w:tr>
      <w:tr>
        <w:trPr>
          <w:trHeight w:val="1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,7</w:t>
            </w:r>
          </w:p>
        </w:tc>
      </w:tr>
      <w:tr>
        <w:trPr>
          <w:trHeight w:val="5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,7</w:t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2</w:t>
            </w:r>
          </w:p>
        </w:tc>
      </w:tr>
      <w:tr>
        <w:trPr>
          <w:trHeight w:val="8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8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2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1</w:t>
            </w:r>
          </w:p>
        </w:tc>
      </w:tr>
      <w:tr>
        <w:trPr>
          <w:trHeight w:val="3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4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4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7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7,4</w:t>
            </w:r>
          </w:p>
        </w:tc>
      </w:tr>
      <w:tr>
        <w:trPr>
          <w:trHeight w:val="7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2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6,9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9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9</w:t>
            </w:r>
          </w:p>
        </w:tc>
      </w:tr>
      <w:tr>
        <w:trPr>
          <w:trHeight w:val="8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"Содержание мест захорон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7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728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8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736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0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,5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1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5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6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8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8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3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4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Галаховского  муниципального образования на 2022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Мероприятия по совершенствованию системы обеспечения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П "Инвентаризация и паспортизация автомобильных дорог местного значения общего пользования на территории  Галах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U000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105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"Инвентаризация и  паспортизация автомобильных дорог, инвентаризация и изготовление технической документации дорог местного зна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U001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Галаховского муниципального образования на 2022 год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дератизационных мероприятий на территории 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95,5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Обнародовать настоящее решение на информационном стенде в здании администрации 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Н.Дедю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3:00Z</dcterms:created>
  <dc:creator>я</dc:creator>
  <dc:description/>
  <dc:language>en-US</dc:language>
  <cp:lastModifiedBy>admin</cp:lastModifiedBy>
  <cp:lastPrinted>2022-02-25T12:30:00Z</cp:lastPrinted>
  <dcterms:modified xsi:type="dcterms:W3CDTF">2022-03-04T07:13:00Z</dcterms:modified>
  <cp:revision>2</cp:revision>
  <dc:subject/>
  <dc:title>Совет депутатов Бакурского муниципального образования</dc:title>
</cp:coreProperties>
</file>