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естидесятое  заседание Совета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0 декабря  2022  года №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Решения Совета депутатов Галаховского МО</w:t>
      </w:r>
    </w:p>
    <w:p>
      <w:pPr>
        <w:pStyle w:val="ConsPlusTitl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МР №17 от 21.12.2018 год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боты с обращениям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, организаций и общественных объединений в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лаховского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Екатеринов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теста прокуратуры Екатериновского МР от 20.12.2022 года №51-2022/Прдп238-22-20630019 Совета депутатов Галаховского муниципального образования Екатериновского муниципального района Саратовской области «Об утверждении положения о порядке работы с обращениями граждан, организаций и общественных объединений в администрации Галаховского муниципального образования Екатериновского муниципального района Саратовской области»,  Устава  Галаховского муниципального образования  Совет депутатов  Галаховского  муниципального образования </w:t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шение №17 от 21.12.2018г.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работы с обращениями  граждан, организаций и общественных объединений в администрации Галаховского муниципального образования Екатериновского муниципального района Саратовской области» отменит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Настоящее решение обнародовать </w:t>
      </w:r>
      <w:r>
        <w:rPr>
          <w:sz w:val="28"/>
          <w:szCs w:val="28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Глава  Галаховского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В.Н. Дедюкин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Style17">
    <w:name w:val="??????? ??????????"/>
    <w:basedOn w:val="Style16"/>
    <w:qFormat/>
    <w:pPr>
      <w:suppressAutoHyphens w:val="true"/>
      <w:spacing w:lineRule="auto" w:line="348"/>
      <w:ind w:firstLine="709"/>
      <w:jc w:val="both"/>
    </w:pPr>
    <w:rPr>
      <w:rFonts w:eastAsia="Zapf Russ;Courier New;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5:00Z</dcterms:created>
  <dc:creator>демо</dc:creator>
  <dc:description/>
  <cp:keywords/>
  <dc:language>en-US</dc:language>
  <cp:lastModifiedBy>admin</cp:lastModifiedBy>
  <cp:lastPrinted>2022-12-20T14:45:00Z</cp:lastPrinted>
  <dcterms:modified xsi:type="dcterms:W3CDTF">2022-12-20T11:46:00Z</dcterms:modified>
  <cp:revision>4</cp:revision>
  <dc:subject/>
  <dc:title>СОГЛАСОВАНО</dc:title>
</cp:coreProperties>
</file>