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Е ЗАСЕДАНИЕ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 13  декабря 2023  года  №18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орга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 Совет депутатов Галах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Передать органам местного самоуправления Екатериновского  муниципального района на срок с 01.01.2024 – 31.12.2024 года осуществление  следующих  полномочий по вопросам местного значения   Галах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. осуществление контроля за его исполнением, составление отчета об исполнении бюджета поселения;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Заключить соглашения с органами местного самоуправления Екатериновского муниципального района о передаче на 2024 год  полномочий по решению вопросов местного значения, 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одписание соглашений поручить главе  Галаховского муниципального образования Екатериновского муниципального района Саратовской области Т.С. Ганз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 01.0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Т.С. Ганзенко 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24:00Z</dcterms:created>
  <dc:creator>STS</dc:creator>
  <dc:description/>
  <cp:keywords/>
  <dc:language>en-US</dc:language>
  <cp:lastModifiedBy>admin</cp:lastModifiedBy>
  <cp:lastPrinted>2023-12-12T08:50:00Z</cp:lastPrinted>
  <dcterms:modified xsi:type="dcterms:W3CDTF">2023-12-12T05:50:00Z</dcterms:modified>
  <cp:revision>4</cp:revision>
  <dc:subject/>
  <dc:title>РОССИЙСКАЯ ФЕДЕРАЦИЯ</dc:title>
</cp:coreProperties>
</file>