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Е  ЗАСЕДАНИЕ СОВЕТА ДЕПУТАТОВ ГАЛАХОВСКОГО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ЯТОГО СОЗЫ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  22 ноября  2023г.   №14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село Галахово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Устав Галаховского муниципального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образования  Екатериновского муниципального района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Style15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, </w:t>
      </w:r>
      <w:r>
        <w:rPr>
          <w:rStyle w:val="1"/>
        </w:rPr>
        <w:t>Уставом</w:t>
      </w:r>
      <w:r>
        <w:rPr/>
        <w:t xml:space="preserve">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изменения в </w:t>
      </w:r>
      <w:r>
        <w:rPr>
          <w:rStyle w:val="1"/>
        </w:rPr>
        <w:t>Устав</w:t>
      </w:r>
      <w:r>
        <w:rPr/>
        <w:t xml:space="preserve"> Галаховского муниципального образования Екатериновского муниципального района Саратовской области от 11.01.2021года, принятый решением Совета депутатов Галаховского муниципального образования №92 (с изменениями от 12.08.2021 №111, 26.11.2021 №120, 21.04.2022 №142, 22.03.2023 №163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Статью 30.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 дополнить пунктом 8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атью 25.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ус депутата Совета депутатов Галах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 16. 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Часть 2. статьи 34.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я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Галахов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3 </w:t>
      </w:r>
      <w:r>
        <w:rPr>
          <w:rStyle w:val="1"/>
          <w:rFonts w:cs="Times New Roman" w:ascii="Times New Roman" w:hAnsi="Times New Roman"/>
          <w:sz w:val="28"/>
          <w:szCs w:val="28"/>
        </w:rPr>
        <w:t>Федерального закона от 21 июля 2005 года № 97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Галаховского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муниципального образования                                                        Т.С. Ган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3:00Z</dcterms:created>
  <dc:creator>ЧудинаАЮ</dc:creator>
  <dc:description/>
  <cp:keywords/>
  <dc:language>en-US</dc:language>
  <cp:lastModifiedBy>admin</cp:lastModifiedBy>
  <dcterms:modified xsi:type="dcterms:W3CDTF">2023-11-28T07:27:00Z</dcterms:modified>
  <cp:revision>4</cp:revision>
  <dc:subject/>
  <dc:title/>
</cp:coreProperties>
</file>