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 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Е ЗАСЕДАНИЕ СОВЕТА ДЕПУТАТОВ ГАЛАХОВСКОГО  МУНИЦИПАЛЬНОГО ОБРАЗОВАНИЯ  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27 ноября   2023 года  № 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 бюджете Галах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4 го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1   Устава Галаховского муниципального образования   Совет  депутатов Галахов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решения Совета депутатов Галаховского муниципального образования «О бюджете Галаховского муниципального образования на 2024 год» к рассмотрению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проект решения Совета депутатов Галаховского муниципального образования «О бюджете Галаховского муниципального образования на 2024 год»   на информационном  стенде в фойе здания администрации Галаховского муниципального образования  и  разместить на официальном сайте 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Т.С. Ганз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еш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а депутатов Галах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 ноября 2023 года  №1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</w:rPr>
        <w:tab/>
        <w:t xml:space="preserve">            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пятого 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 проекте бюджета </w:t>
      </w:r>
      <w:r>
        <w:rPr>
          <w:rFonts w:cs="Times New Roman" w:ascii="Times New Roman" w:hAnsi="Times New Roman"/>
          <w:b/>
        </w:rPr>
        <w:t xml:space="preserve">Галаховского </w:t>
      </w:r>
      <w:r>
        <w:rPr>
          <w:rFonts w:cs="Times New Roman" w:ascii="Times New Roman" w:hAnsi="Times New Roman"/>
          <w:b/>
          <w:bCs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rFonts w:cs="Times New Roman" w:ascii="Times New Roman" w:hAnsi="Times New Roman"/>
          <w:b/>
        </w:rPr>
        <w:t>РЕШИЛ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проекта бюджета Галаховского муниципального образования н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й объём доходов в сумме  11044,6 тыс. рублей; из них налоговы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еналоговые     8156,4  тыс. рублей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й объем расходов в сумме  11044,6 тыс. рублей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ходов  бюджета  Галаховского муниципальн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разования на 2024 год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24 год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нормативы распределения доходов в бюджет Галаховского муниципального     образования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ий объем бюджетных ассигнований дорожного фонда в сумме 3944,8  тыс.   рублей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общий объем бюджетных ассигнований направляемых на исполнение публичных   нормативных обязательств на 2024 год в сумме   272,4 тыс.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бюджета Галах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разования согласно приложению 3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пределение бюджетных ассигнований местного бюджета по разделам, подразделам,   целевым статьям (муниципальным программам  и внепрограммным направлениям деятельности),   группам и подгруппам  видов расходов бюджета согласно приложению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спределение бюджетных ассигнований местного бюджета по целевым статьям  (муниципальным программам  и внепрограммным направлениям деятельности), группам,  подгруппам видов расходов   бюджета   согласно приложению 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ерхний предел муниципального внутреннего долга Галаховского     муниципального образования  по состоянию на 1 января 2025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змер резервного фонда Галаховского муниципального образования на   2024 год 20,0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6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       окладов месячного денежного содержания по должностям муниципальной службы</w:t>
      </w:r>
      <w:r>
        <w:rPr>
          <w:rFonts w:cs="Times New Roman" w:ascii="Times New Roman" w:hAnsi="Times New Roman"/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тановить, что информационное взаимодействие между управл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едерального казначейства по Саратовской области и администратором доходов          бюджета Галаховского муниципального образования  может осуществляться через  уполномоченный орг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е учреждение «Централизованная бухгалтерия органов местного           самоуправления Екатериновского муниципального района Саратовской област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стоящее решение вступает в силу с 1 января 2024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оект внесен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муниципального образования                                                                    Т.С. Ганз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к проекту решения Совета депутатов Галаховского                               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 27.11. 2023 г №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юджета Галахо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4 год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6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8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8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1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5,0</w:t>
            </w:r>
          </w:p>
        </w:tc>
      </w:tr>
      <w:tr>
        <w:trPr>
          <w:trHeight w:val="19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 27.11.2023 г.  №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бюджет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0"/>
        <w:gridCol w:w="578"/>
        <w:gridCol w:w="1352"/>
        <w:gridCol w:w="1517"/>
        <w:gridCol w:w="813"/>
        <w:gridCol w:w="993"/>
      </w:tblGrid>
      <w:tr>
        <w:trPr>
          <w:trHeight w:val="31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Галаховского  муниципального образования                                                                   от 27.11.2023 г.  №15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жета    Галаховского муниципального    образования    на 2024 год</w:t>
            </w:r>
          </w:p>
        </w:tc>
      </w:tr>
      <w:tr>
        <w:trPr>
          <w:trHeight w:val="330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 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4,6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5,7</w:t>
            </w:r>
          </w:p>
        </w:tc>
      </w:tr>
      <w:tr>
        <w:trPr>
          <w:trHeight w:val="12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32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25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163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,5</w:t>
            </w:r>
          </w:p>
        </w:tc>
      </w:tr>
      <w:tr>
        <w:trPr>
          <w:trHeight w:val="25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10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5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8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"Борьба с геморрагической лихорадкой на территории Галаховского муниципального образования на 2024 г.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Освещение в СМИ деятельности субъектов малого и среднего предприниматель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Обеспечение пожарной безопасности на территории Галаховского муниципального образования на 2024 год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000000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4,8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8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8</w:t>
            </w:r>
          </w:p>
        </w:tc>
      </w:tr>
      <w:tr>
        <w:trPr>
          <w:trHeight w:val="283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8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3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4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123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9,8</w:t>
            </w:r>
          </w:p>
        </w:tc>
      </w:tr>
      <w:tr>
        <w:trPr>
          <w:trHeight w:val="1838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6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6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</w:tr>
      <w:tr>
        <w:trPr>
          <w:trHeight w:val="97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6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100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6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2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4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4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7</w:t>
            </w:r>
          </w:p>
        </w:tc>
      </w:tr>
      <w:tr>
        <w:trPr>
          <w:trHeight w:val="15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благоустройство территории Галаховского муниципального образования на 2024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7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12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99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"Развитие сетей уличного освещ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7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4 го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4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80"/>
        <w:gridCol w:w="1357"/>
        <w:gridCol w:w="1523"/>
        <w:gridCol w:w="816"/>
        <w:gridCol w:w="996"/>
      </w:tblGrid>
      <w:tr>
        <w:trPr>
          <w:trHeight w:val="315" w:hRule="atLeast"/>
        </w:trPr>
        <w:tc>
          <w:tcPr>
            <w:tcW w:w="88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600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оекту решения Совета депутатов Галаховского  муниципального образования                                                                   от 27.11.2023 г.  №15</w:t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88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разделам, подразделам,целевым статьям(муниципальнымпрограммам и внепрограммным направлениям деятельности ) , группам и подгруппам видов расходов бюджета  на 202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 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5,7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3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25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</w:tr>
      <w:tr>
        <w:trPr>
          <w:trHeight w:val="163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,5</w:t>
            </w:r>
          </w:p>
        </w:tc>
      </w:tr>
      <w:tr>
        <w:trPr>
          <w:trHeight w:val="25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,5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109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8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"Борьба с геморрагической лихорадкой на территории Галаховского муниципального образования на 2024 г.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3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Освещение в СМИ деятельности субъектов малого и среднего предприниматель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Обеспечение пожарной безопасности на территории  Галаховского муниципального образования  на 2024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00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4,8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8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8</w:t>
            </w:r>
          </w:p>
        </w:tc>
      </w:tr>
      <w:tr>
        <w:trPr>
          <w:trHeight w:val="283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8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39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123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9,8</w:t>
            </w:r>
          </w:p>
        </w:tc>
      </w:tr>
      <w:tr>
        <w:trPr>
          <w:trHeight w:val="188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3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3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</w:tr>
      <w:tr>
        <w:trPr>
          <w:trHeight w:val="97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3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100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6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4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7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4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7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благоустройство территории Галаховского муниципального образования на 2024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103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70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6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4 год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509"/>
        <w:gridCol w:w="1704"/>
        <w:gridCol w:w="1546"/>
        <w:gridCol w:w="222"/>
        <w:gridCol w:w="17"/>
        <w:gridCol w:w="205"/>
        <w:gridCol w:w="17"/>
        <w:gridCol w:w="17"/>
      </w:tblGrid>
      <w:tr>
        <w:trPr>
          <w:trHeight w:val="31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11.2023 г.  №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25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4 год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благоустройство территории Галаховского муниципального образования на 2024 год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0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прочистка водосточных труб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2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3D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3D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7193D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3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Y004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0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U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Обеспечение пожарной безопасности на территории  Галаховского муниципального образования  на 2024 год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000000  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 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Н0000  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0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"Освещение в СМИ деятельности субъектов малого и среднего предпринимательств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Z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"Борьба с геморрагической лихорадкой на территории Галаховского муниципального образования на 2024 г. 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4 год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четные показатели бюджета Галаховского муниципального образования на 2024 год определены на основе бюджетообразующих параметров «Прогноза социально-экономического развития района на 2024 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доходов в бюджет Галаховского муниципального образования на 2024 год запланировано в сумме  </w:t>
      </w:r>
      <w:r>
        <w:rPr>
          <w:rFonts w:cs="Times New Roman" w:ascii="Times New Roman" w:hAnsi="Times New Roman"/>
          <w:b/>
          <w:sz w:val="26"/>
          <w:szCs w:val="26"/>
        </w:rPr>
        <w:t>11044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м числе налоговые и неналоговые доходы на 2024 год определены в сумме    </w:t>
      </w:r>
      <w:r>
        <w:rPr>
          <w:rFonts w:cs="Times New Roman" w:ascii="Times New Roman" w:hAnsi="Times New Roman"/>
          <w:b/>
          <w:sz w:val="26"/>
          <w:szCs w:val="26"/>
        </w:rPr>
        <w:t>8156,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в 2024 году составляют </w:t>
      </w:r>
      <w:r>
        <w:rPr>
          <w:rFonts w:cs="Times New Roman" w:ascii="Times New Roman" w:hAnsi="Times New Roman"/>
          <w:b/>
          <w:sz w:val="26"/>
          <w:szCs w:val="26"/>
        </w:rPr>
        <w:t>2888,2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 26,2 %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общей су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4 год  запланированы в сумме –   </w:t>
      </w:r>
      <w:r>
        <w:rPr>
          <w:rFonts w:cs="Times New Roman" w:ascii="Times New Roman" w:hAnsi="Times New Roman"/>
          <w:b/>
          <w:sz w:val="26"/>
          <w:szCs w:val="26"/>
        </w:rPr>
        <w:t>59,2</w:t>
      </w:r>
      <w:r>
        <w:rPr>
          <w:rFonts w:cs="Times New Roman" w:ascii="Times New Roman" w:hAnsi="Times New Roman"/>
          <w:sz w:val="26"/>
          <w:szCs w:val="26"/>
        </w:rPr>
        <w:t xml:space="preserve">  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4  год запланированы –   </w:t>
      </w:r>
      <w:r>
        <w:rPr>
          <w:rFonts w:cs="Times New Roman" w:ascii="Times New Roman" w:hAnsi="Times New Roman"/>
          <w:b/>
          <w:sz w:val="26"/>
          <w:szCs w:val="26"/>
        </w:rPr>
        <w:t>24,0</w:t>
      </w:r>
      <w:r>
        <w:rPr>
          <w:rFonts w:cs="Times New Roman" w:ascii="Times New Roman" w:hAnsi="Times New Roman"/>
          <w:sz w:val="26"/>
          <w:szCs w:val="26"/>
        </w:rPr>
        <w:t xml:space="preserve"> 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280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>В 2024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-первых, это единый сельскохозяйственный налог – </w:t>
      </w:r>
      <w:r>
        <w:rPr>
          <w:rFonts w:cs="Times New Roman" w:ascii="Times New Roman" w:hAnsi="Times New Roman"/>
          <w:b/>
          <w:sz w:val="26"/>
          <w:szCs w:val="26"/>
        </w:rPr>
        <w:t xml:space="preserve">  3551,4 </w:t>
      </w:r>
      <w:r>
        <w:rPr>
          <w:rFonts w:cs="Times New Roman" w:ascii="Times New Roman" w:hAnsi="Times New Roman"/>
          <w:sz w:val="26"/>
          <w:szCs w:val="26"/>
        </w:rPr>
        <w:t>тыс. рублей или   43,5% в структуре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торое место по плановым показателям занимает земельный налог 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  2902,2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орматив поступления в бюджет в 2024  году составляет 35,6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цизы- </w:t>
      </w:r>
      <w:r>
        <w:rPr>
          <w:rFonts w:cs="Times New Roman" w:ascii="Times New Roman" w:hAnsi="Times New Roman"/>
          <w:b/>
          <w:sz w:val="26"/>
          <w:szCs w:val="26"/>
        </w:rPr>
        <w:t>1139,8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 физических лиц –</w:t>
      </w:r>
      <w:r>
        <w:rPr>
          <w:rFonts w:cs="Times New Roman" w:ascii="Times New Roman" w:hAnsi="Times New Roman"/>
          <w:b/>
          <w:sz w:val="26"/>
          <w:szCs w:val="26"/>
        </w:rPr>
        <w:t xml:space="preserve">  323,0   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доходы физических лиц -</w:t>
      </w:r>
      <w:r>
        <w:rPr>
          <w:rFonts w:cs="Times New Roman" w:ascii="Times New Roman" w:hAnsi="Times New Roman"/>
          <w:b/>
          <w:sz w:val="26"/>
          <w:szCs w:val="26"/>
        </w:rPr>
        <w:t xml:space="preserve">  24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орматив поступления в бюджет в 2024 году составляет  3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ходы по Галаховскому муниципальному образованию определены в сумме  </w:t>
      </w:r>
      <w:r>
        <w:rPr>
          <w:rFonts w:cs="Times New Roman" w:ascii="Times New Roman" w:hAnsi="Times New Roman"/>
          <w:b/>
          <w:sz w:val="26"/>
          <w:szCs w:val="26"/>
        </w:rPr>
        <w:t xml:space="preserve">  11044,6   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на общегосударственные вопросы составляют в сумм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5145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ходы на обеспечение функций центрального аппарата составляют в сумме  3771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сходы на обеспечение деятельности главы администрации составляют в сумме  994,7 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плата налога на имущество организаций и транспортного налога в сумме  46,5 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зервный фонд в сумме  20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зносы в ассоциацию  в сумме  5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Межбюджетные трансферты в сумме  280,0   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Муниципальная программа «Борьба с геморрагической лихорадкой на территории Галаховского  муниципального образования на 2024 год» в сумме 20, тыс.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ая программа «Развитие субъектов малого и среднего предпринимательства в Галаховском муниципальном образовании на 2024-2026 годы» в сумме 8,0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национальную безопасность и правоохранительную деятельность  в  сумме  50,0 тыс.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 «Обеспечение пожарной безопасности на территории Галаховского муниципального образования на 2024 год» в сумме 50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национальную экономику- 3994,8 тыс.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 "Осуществление дорожной деятельности на  автомобильных дорогах общего пользования в границах Галаховского  муниципального образования  Екатериновского района Саратовской области на 2022-2024 г"- 3944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 -50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на жилищно-коммунальное хозяйство  составля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31,7  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 уличное освещение в сумме    150,0 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прочее благоустройство в сумме    12,0 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Муниципальная программа "Комплексное благоустройство территории Галаховского муниципального образования на 2024 год" </w:t>
      </w:r>
      <w:r>
        <w:rPr>
          <w:rFonts w:cs="Times New Roman" w:ascii="Times New Roman" w:hAnsi="Times New Roman"/>
          <w:sz w:val="26"/>
          <w:szCs w:val="26"/>
        </w:rPr>
        <w:t>в сумме  1369,7  тыс. рублей, в т.ч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лагоустройство территории муниципального образования – 403,7 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мест захоронение – 100,0 тыс.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етей уличного освещения -  616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етей водоснабжения – 250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на социальную политику  составляют в сумме 272,4 тыс. рублей</w:t>
      </w:r>
      <w:r>
        <w:rPr>
          <w:rFonts w:cs="Times New Roman" w:ascii="Times New Roman" w:hAnsi="Times New Roman"/>
          <w:sz w:val="26"/>
          <w:szCs w:val="26"/>
        </w:rPr>
        <w:t>, (доплата к пенсии муниципальных служащ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усмотрены ассигнования на физкультуру и спорт  в сумме  50,0 ты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на реализацию  Муниципальной программы «Развитие физкультуры и спорта в Галаховском  муниципальном образовании на 2024 год» в т.ч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спортивного инвентаря – 50,0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0:00Z</dcterms:created>
  <dc:creator>1234</dc:creator>
  <dc:description/>
  <cp:keywords/>
  <dc:language>en-US</dc:language>
  <cp:lastModifiedBy>admin</cp:lastModifiedBy>
  <dcterms:modified xsi:type="dcterms:W3CDTF">2023-11-30T06:04:00Z</dcterms:modified>
  <cp:revision>11</cp:revision>
  <dc:subject/>
  <dc:title/>
</cp:coreProperties>
</file>