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08" w:after="0"/>
        <w:jc w:val="center"/>
        <w:rPr>
          <w:rFonts w:ascii="Times New Roman" w:hAnsi="Times New Roman" w:cs="Times New Roman"/>
          <w:b/>
          <w:b/>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ДЕПУТАТОВ</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АЛАХОВСКОГО МУНИЦИПАЛЬНОГО ОБРАЗОВАНИЯ ЕКАТЕРИНОВСКОГО МУНИЦИПАЛЬНОГО РАЙОНА САРАТ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естьдесят восьмое заседание Совета депутатов Галаховского муниципального образования четвертого созыв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right" w:pos="9354" w:leader="none"/>
        </w:tabs>
        <w:spacing w:lineRule="atLeast" w:line="10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8"/>
          <w:szCs w:val="28"/>
          <w:u w:val="single"/>
        </w:rPr>
        <w:t>от  14 июня 2023 года №175</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Галахово</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Об утверждении положения «О приватизации муниципального имущества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Галаховского муниципального образования, Совет депутатов Галаховского муниципального образова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ложение «О приватизации муниципального имущества    Галаховского муниципального образования Екатериновского муниципального района Саратовской области (прилага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w:t>
      </w:r>
    </w:p>
    <w:p>
      <w:pPr>
        <w:pStyle w:val="Normal"/>
        <w:spacing w:lineRule="atLeast" w:line="100" w:before="0" w:after="0"/>
        <w:ind w:firstLine="709"/>
        <w:jc w:val="both"/>
        <w:rPr/>
      </w:pPr>
      <w:r>
        <w:rPr>
          <w:rFonts w:eastAsia="Times New Roman" w:cs="Times New Roman" w:ascii="Times New Roman" w:hAnsi="Times New Roman"/>
          <w:sz w:val="24"/>
          <w:szCs w:val="24"/>
        </w:rPr>
        <w:t>3. Настоящее Решение разместить на официальном сайте Администрации    Галаховского муниципального образования Екатериновского муниципального района Саратовской области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Решения оставляю за соб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4"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Глава Галаховского </w:t>
        <w:br/>
        <w:t>муниципального образования                                                          В.Н. Дедюкин</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алаховского муниципального образова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4 июня 2023 г. № 175</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Галаховского муниципального образования Екатериновского муниципального района Саратовской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Галаховского муниципального образования Екатериновского муниципального района Саратовской области,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Галаховского муниципального образования Екатериновского муниципального района Саратов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фере приватизации муниципального имущества Совет депутатов Галаховского муниципального образования Екатериновского муниципального района Саратовской области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фере приватизации муниципального имущества администрация    Галаховского муниципального образования Екатериновского муниципального района Саратовской области издает постановления о приватизации муниципального имущества, включенного в план приватизации Совета депутатов Галаховского муниципального образования Екатериновс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дажу муниципального имущества от имени Галаховского муниципального образования Екатериновского муниципального района Саратовской области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овету депутатов Галаховского муниципального образования Екатериновского муниципального района Саратовской области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овет депутатов Галаховского муниципального образования Екатериновского муниципального района Саратов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редставляет на рассмотрение в Совет депутатов Галаховс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ветом депутатов Галаховского муниципального образования Екатериновского муниципального района Саратовской области в план приватизации, создается, комиссия по приватизации муниципального имущества Галаховского муниципального образования Екатериновского муниципального района Саратовской области (далее по тексту - Комисс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остав Комиссии утверждается постановлением главы администрации    Галаховского муниципального образования Екатериновского муниципального района Саратовской области, в состав комиссии включается 1 (один) депутат Совета депутатов Галаховского муниципального образования Екатериновского муниципального района Саратовской области (по согласов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номочия Комиссии в сфере приватизации муниципального имущества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едседателем Комиссии является заместитель главы администрации    Галаховского муниципального образования Екатериновского муниципального района Саратовской области. Секретарем Комиссии – специалист администрации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Галаховского муниципального образования Екатериновского муниципального района Саратов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оветом депутатов Галаховского муниципального образования Екатериновского муниципального района Саратовской области на срок от одного года до трех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Галаховского муниципального образования Екатериновс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Галаховского муниципального образования Екатериновского муниципального района Саратовской области, определяется администрацией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ограммы) а приватизации муниципального имущества осуществляется администрацией Галаховского муниципального образования Екатериновского муниципального района Саратовской области. Проект прогнозного плана (программы) приватизации на следующий финансовый год должен быть внесен на рассмотрение Совета депутатов Галаховского муниципального образования Екатериновского муниципального района Саратовской области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Галаховского муниципального образования Екатериновского муниципального района Саратов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Администрация Галаховского муниципального образования Екатериновского муниципального района Саратовской области ежегодно, не позднее 1 мая представляет в Совет депутатов Галаховс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 а также отчет подлежит размещению на официальном сайте Галаховского муниципального образования Екатериновского муниципального района Саратов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Галаховского муниципального образования Екатериновского муниципального района Саратовской области за прошедший год предоставляется в Совет депутатов Галаховского муниципального образования Екатериновского муниципального района Саратовской области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Галаховского муниципального образования Екатериновского муниципального района Саратовской области и постановлением главы администрации Галаховского муниципального образования Екатериновского муниципального района Саратовской области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Галаховского муниципального образования Екатериновского муниципального района Саратов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Галаховскому муниципальному образованию Екатериновс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Times New Roman" w:ascii="Times New Roman" w:hAnsi="Times New Roman"/>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пособы приватизации муниципального имущества Галаховского муниципального образования Екатериновского муниципального района Саратовской области:</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Галаховского муниципального образования Екатериновс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Екатериновского муниципального района Саратовской области уведомления о включении объектов в план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ях об условиях приватизации муниципального имущества предусматривается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Галаховского муниципального образования Екатериновского муниципального района Саратов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такого заявления администрация Галаховского муниципального образования Екатериновского муниципального района Саратовской области обяз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ить для рассмотрения на заседании Совета депутатов Галаховского муниципального образования Екатериновс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Галаховского муниципального образования Екатериновского муниципального района Саратов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После принятия Советом депутатов Галаховского муниципального образования Екатериновс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Администрация Галаховского муниципального образования Екатериновского муниципального района Саратов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Галаховского муниципального образования Екатериновского муниципального района Саратовской области принимает одно из следующих решений, которое оформляется постановлением главы администрации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Галаховского муниципального образования Екатериновского муниципального района Саратов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Галаховского муниципального образования Екатериновс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2:00Z</dcterms:created>
  <dc:creator>Аксиния Юрьевна Чудина</dc:creator>
  <dc:description/>
  <cp:keywords/>
  <dc:language>en-US</dc:language>
  <cp:lastModifiedBy>admin</cp:lastModifiedBy>
  <cp:lastPrinted>2023-06-14T08:37:00Z</cp:lastPrinted>
  <dcterms:modified xsi:type="dcterms:W3CDTF">2023-06-14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