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Е ЗАСЕДАНИЕ СОВЕТА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3 декабря 2023 года №19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ередаче контрольно-счетной комиссии Екатериновского муниципального района Саратовской области полномочий контрольно-счетного органа Галахов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4 год»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7 февраля 2011 года     № 6-ФЗ «Об общих принципах организации и деятельности контрольно-счетных органов субъектов Российской Федерации и муниципальных образований,  Уставом Галаховского муниципального образования Совет депутатов  Галаховск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ередать на срок с 01.01.2024 года – 31.12.2024 года осуществление  полномочий контрольно-счетной комиссией Екатериновского муниципального района Саратовской области полномочий контрольно-счетного органа Галахов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ключить соглашения с органами местного самоуправления Екатериновского муниципального района о передаче на 2024 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дписание соглашений поручить главе  Галаховского муниципального образования Екатериновского муниципального района Саратовской области Т.С. Ганз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 в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Т.С. Ганзенко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2:00Z</dcterms:created>
  <dc:creator>STS</dc:creator>
  <dc:description/>
  <dc:language>en-US</dc:language>
  <cp:lastModifiedBy>admin</cp:lastModifiedBy>
  <cp:lastPrinted>2020-12-25T08:38:00Z</cp:lastPrinted>
  <dcterms:modified xsi:type="dcterms:W3CDTF">2023-12-12T05:52:00Z</dcterms:modified>
  <cp:revision>2</cp:revision>
  <dc:subject/>
  <dc:title>РОССИЙСКАЯ ФЕДЕРАЦИЯ</dc:title>
</cp:coreProperties>
</file>