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ВЕТ ДЕПУТАТОВ ГАЛАХОВСКОГО МУНИЦИПАЛЬНОГО ОБРАЗОВАНИЯ </w:t>
        <w:br/>
        <w:t>ЕКАТЕРИНОВСКОГО МУНИЦИПАЛЬНОГО РАЙОНА</w:t>
        <w:br/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Е  ЗАСЕДАНИЕ СОВЕТА ДЕПУТАТОВ ГАЛАХОВСКОГО МУНИЦИПАЛЬНОГО ОБРАЗОВАНИЯ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От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u w:val="single"/>
        </w:rPr>
        <w:t>18  октября  2023 года  №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о Галах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проекту решения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алахов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 «О  внесении изменений в Устав  Галах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 Екатерин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В соответствии со статьей 28 Федерального  закона от 6 октября 2003 года № 131-ФЗ «Об общих принципах организации местного самоуправления в Российской Федерации», статьей 12 Устава Галаховского муниципального образования и Положения о порядке организации и проведения публичных слушаний Совет депутатов Галахов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начить публичные слушания по проекту решения Совета депутатов Галаховского муниципального образования Екатериновского муниципального района Саратовской области «О внесении изменений  в Устав Галаховского муниципального образования Екатериновского муниципального района Саратовской области на  20 ноября  2023 года, 10-00 часов, в здании администрации Галаховского муниципального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hanging="360"/>
        <w:rPr/>
      </w:pPr>
      <w:r>
        <w:rPr>
          <w:rFonts w:cs="Times New Roman" w:ascii="Times New Roman" w:hAnsi="Times New Roman"/>
          <w:sz w:val="28"/>
        </w:rPr>
        <w:t xml:space="preserve">Для учета и обсуждения предложений, организации и проведения публичных слушаний по проекту решения Совета депутатов Галаховского муниципального  образования Екатериновского муниципального района Саратовской области «О внесении изменений  в Устав Галаховского муниципального образования Екатериновского муниципального района Саратовской области»  создать рабочую группу в следующем составе:              </w:t>
      </w:r>
    </w:p>
    <w:p>
      <w:pPr>
        <w:pStyle w:val="Normal"/>
        <w:spacing w:lineRule="auto" w:line="240" w:before="0" w:after="0"/>
        <w:ind w:left="644" w:hanging="0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редседатель  рабочей  группы – Ганзенко Т.С.  (депутат Совета депутатов Галаховского МО.)</w:t>
      </w:r>
    </w:p>
    <w:p>
      <w:pPr>
        <w:pStyle w:val="Normal"/>
        <w:spacing w:lineRule="auto" w:line="240" w:before="0" w:after="0"/>
        <w:ind w:left="644" w:hanging="0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секретарь рабочей группы – Безрукова А.А. (депутат Совета депутатов Галаховского МО)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лены группы:                                                                       </w:t>
      </w:r>
    </w:p>
    <w:p>
      <w:pPr>
        <w:pStyle w:val="Normal"/>
        <w:spacing w:lineRule="auto" w:line="240" w:before="0" w:after="0"/>
        <w:ind w:left="644" w:hanging="0"/>
        <w:rPr/>
      </w:pPr>
      <w:r>
        <w:rPr>
          <w:rFonts w:cs="Times New Roman" w:ascii="Times New Roman" w:hAnsi="Times New Roman"/>
          <w:sz w:val="28"/>
        </w:rPr>
        <w:t xml:space="preserve">1.Лызина Т.П.  – депутат Совета депутатов  Галаховского муниципального образования;             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Кузьмин Я.В.  – депутат Совета депутатов  Галаховского муниципального образования;</w:t>
      </w:r>
    </w:p>
    <w:p>
      <w:pPr>
        <w:pStyle w:val="Normal"/>
        <w:spacing w:lineRule="auto" w:line="240" w:before="0" w:after="0"/>
        <w:ind w:left="644" w:hanging="0"/>
        <w:rPr/>
      </w:pPr>
      <w:r>
        <w:rPr>
          <w:rFonts w:cs="Times New Roman" w:ascii="Times New Roman" w:hAnsi="Times New Roman"/>
          <w:sz w:val="28"/>
        </w:rPr>
        <w:t>3.Ёров Н.И. – депутат Совета депутатов Галаховского МО;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Малюта К.С. – депутат Совета депутатов Галаховского М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ключение публичных слушаний обнародовать 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1 ноября   2023 года   на стенде в фойе  здания  администрации  Галаховского муниципального образования  и разместить в сети Интернет на сайте администрации Галаховского муниципального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>Глава Галах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муниципального образования                                    Т.С. Ганз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58:00Z</dcterms:created>
  <dc:creator>admin</dc:creator>
  <dc:description/>
  <dc:language>en-US</dc:language>
  <cp:lastModifiedBy>admin</cp:lastModifiedBy>
  <cp:lastPrinted>2021-07-13T09:31:00Z</cp:lastPrinted>
  <dcterms:modified xsi:type="dcterms:W3CDTF">2023-10-19T12:58:00Z</dcterms:modified>
  <cp:revision>2</cp:revision>
  <dc:subject/>
  <dc:title/>
</cp:coreProperties>
</file>