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before="0" w:after="0"/>
        <w:jc w:val="center"/>
        <w:rPr/>
      </w:pPr>
      <w:r>
        <w:rPr>
          <w:rFonts w:cs="Times New Roman" w:ascii="Times New Roman" w:hAnsi="Times New Roman"/>
          <w:b/>
          <w:sz w:val="24"/>
          <w:szCs w:val="24"/>
        </w:rPr>
        <w:t>ГАЛАХОВСКОЕ МУНИЦИП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КАТЕРИНОВ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АРАТОВСКОЙ  ОБЛАСТ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ШЕСТЬДЕСЯТ СЕДЬМОЕ ЗАСЕДАНИЕ  СОВЕТА ДЕПУТАТОВ </w:t>
      </w:r>
    </w:p>
    <w:p>
      <w:pPr>
        <w:pStyle w:val="Normal"/>
        <w:spacing w:before="0" w:after="0"/>
        <w:jc w:val="center"/>
        <w:rPr/>
      </w:pPr>
      <w:r>
        <w:rPr>
          <w:rFonts w:cs="Times New Roman" w:ascii="Times New Roman" w:hAnsi="Times New Roman"/>
          <w:b/>
          <w:sz w:val="20"/>
          <w:szCs w:val="20"/>
        </w:rPr>
        <w:t>ГАЛАХОВСКОГО МУНИЦИПАЛЬНОГО ОБРАЗОВА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ЧЕТВЕРТОГО СОЗЫ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РЕШЕНИЕ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т 17  мая  2023 года  №17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ло Галахов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О принятии объектов водоснабжения из собственности Екатериновского</w:t>
      </w:r>
    </w:p>
    <w:p>
      <w:pPr>
        <w:pStyle w:val="Normal"/>
        <w:spacing w:before="0" w:after="0"/>
        <w:jc w:val="both"/>
        <w:rPr/>
      </w:pPr>
      <w:r>
        <w:rPr>
          <w:rFonts w:cs="Times New Roman" w:ascii="Times New Roman" w:hAnsi="Times New Roman"/>
          <w:b/>
          <w:sz w:val="24"/>
          <w:szCs w:val="24"/>
        </w:rPr>
        <w:t>муниципального района в собственность Галаховского</w:t>
      </w:r>
    </w:p>
    <w:p>
      <w:pPr>
        <w:pStyle w:val="Normal"/>
        <w:spacing w:before="0" w:after="0"/>
        <w:jc w:val="both"/>
        <w:rPr/>
      </w:pPr>
      <w:r>
        <w:rPr>
          <w:rFonts w:cs="Times New Roman" w:ascii="Times New Roman" w:hAnsi="Times New Roman"/>
          <w:b/>
          <w:sz w:val="24"/>
          <w:szCs w:val="24"/>
        </w:rPr>
        <w:t>муниципального образования расположенных на территор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алаховского муниципального образова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Екатериновского муниципального района Саратов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законом от 06 октября 2003 года №131-ФЗ «Об общих принципах организации местного самоуправления в Российской Федерации», Приказом Министерства экономического развития РФ от 30 августа 2011 года №424 «Об утверждении Порядка ведения органами местного самоуправления реестров муниципального имущества», Положением «О реестре муниципальной собственности Галаховского муниципального образования Екатериновского муниципального района Саратовской области», Уставом Галаховского муниципального образования Екатериновского муниципального района Саратовской области, Совет депутатов Галаховского муниципально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Принять объекты водоснабжения из собственности Екатериновского муниципального района в собственность Галаховского муниципального образования расположенных на территории Галаховского муниципального образования Екатериновского муниципального района Саратовской области согласно Приложения.</w:t>
      </w:r>
    </w:p>
    <w:p>
      <w:pPr>
        <w:pStyle w:val="Normal"/>
        <w:spacing w:before="0" w:after="0"/>
        <w:ind w:firstLine="720"/>
        <w:jc w:val="both"/>
        <w:rPr/>
      </w:pPr>
      <w:r>
        <w:rPr>
          <w:rFonts w:cs="Times New Roman" w:ascii="Times New Roman" w:hAnsi="Times New Roman"/>
          <w:sz w:val="24"/>
          <w:szCs w:val="24"/>
        </w:rPr>
        <w:t>2.  Настоящее решение вступает в силу с момента его официального опубликования / обнародования.</w:t>
      </w:r>
    </w:p>
    <w:p>
      <w:pPr>
        <w:pStyle w:val="Normal"/>
        <w:spacing w:before="0" w:after="0"/>
        <w:ind w:firstLine="720"/>
        <w:jc w:val="both"/>
        <w:rPr/>
      </w:pPr>
      <w:r>
        <w:rPr>
          <w:rFonts w:cs="Times New Roman" w:ascii="Times New Roman" w:hAnsi="Times New Roman"/>
          <w:color w:val="000000"/>
          <w:sz w:val="24"/>
          <w:szCs w:val="24"/>
        </w:rPr>
        <w:t xml:space="preserve">3. Настоящее решение обнародовать </w:t>
      </w:r>
      <w:r>
        <w:rPr>
          <w:rFonts w:cs="Times New Roman" w:ascii="Times New Roman" w:hAnsi="Times New Roman"/>
          <w:sz w:val="24"/>
          <w:szCs w:val="24"/>
        </w:rPr>
        <w:t>на информационном стенде в фойе здания администрации Галаховского муниципального образования и разместить в сети Интерне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Глава Галаховского</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В.Н. Дедюки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Calibri" w:cs="Calibri"/>
          <w:b/>
        </w:rPr>
        <w:t xml:space="preserve">                                                                                                                                      </w:t>
      </w:r>
      <w:r>
        <w:rPr>
          <w:rFonts w:cs="Times New Roman" w:ascii="Times New Roman" w:hAnsi="Times New Roman"/>
          <w:b/>
        </w:rPr>
        <w:t>Приложение к решению</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овета депутатов Галаховского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муниципального обра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  17.05.2023 года №17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 xml:space="preserve">имущества передаваемого из муниципальной собственности Екатериновского муниципального района </w:t>
      </w:r>
      <w:r>
        <w:rPr>
          <w:rFonts w:cs="Times New Roman" w:ascii="Times New Roman" w:hAnsi="Times New Roman"/>
          <w:b/>
          <w:color w:val="000000"/>
        </w:rPr>
        <w:t xml:space="preserve"> Саратовской област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инятого Галаховским муниципальным образованием 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9464" w:type="dxa"/>
        <w:jc w:val="left"/>
        <w:tblInd w:w="-113" w:type="dxa"/>
        <w:tblLayout w:type="fixed"/>
        <w:tblCellMar>
          <w:top w:w="0" w:type="dxa"/>
          <w:left w:w="108" w:type="dxa"/>
          <w:bottom w:w="0" w:type="dxa"/>
          <w:right w:w="108" w:type="dxa"/>
        </w:tblCellMar>
      </w:tblPr>
      <w:tblGrid>
        <w:gridCol w:w="817"/>
        <w:gridCol w:w="1134"/>
        <w:gridCol w:w="1559"/>
        <w:gridCol w:w="2552"/>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олное наименовани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дрес местонахождения организации, ИНН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дрес местонахождения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ндивидуализирующие характеристики имущества</w:t>
            </w:r>
          </w:p>
        </w:tc>
      </w:tr>
      <w:tr>
        <w:trPr>
          <w:trHeight w:val="88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Галаховское муниципальное образование </w:t>
            </w:r>
          </w:p>
          <w:p>
            <w:pPr>
              <w:pStyle w:val="Normal"/>
              <w:spacing w:before="0" w:after="200"/>
              <w:jc w:val="center"/>
              <w:rPr>
                <w:rFonts w:ascii="Times New Roman" w:hAnsi="Times New Roman" w:cs="Times New Roman"/>
                <w:b/>
                <w:b/>
              </w:rPr>
            </w:pPr>
            <w:r>
              <w:rPr>
                <w:rFonts w:cs="Times New Roman" w:ascii="Times New Roman" w:hAnsi="Times New Roman"/>
                <w:b/>
              </w:rPr>
              <w:t>Екатериновского муниципального района Сара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тезианская скваж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ратовская область, Екатериновский район,    с. Упоровка, Производственная зона   № 3, сооружение №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лубина 80 м, диаметр 150 мм, кадастровый номер 64:12:000000:981,                         год постройки 1973, балансовая стоимость    83 798, 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тезианская скваж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ратовская область, Екатериновский район,    с.  Упоровка, Производственная зона   № 2, сооружение №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лубина 80 м, диаметр 150 мм, кадастровый номер 64:12:000000:947,                      год постройки 1972, балансовая стоимость    83 798, 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тезианская скваж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ратовская область, Екатериновский район,    п. Юбилейный, Производственная зона   № 4, сооружение № 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лубина 80 м,  диаметр 150 мм, кадастровый номер 64:12:000000:1173,                    год постройки 1973, балансовая стоимость    83 798, 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тезианская скваж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ратовская область, Екатериновский район,     с. Галахово, Производственная зона   № 3, сооружение №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лубина 90 м.,  диаметр 150 мм., кадастровый номер 64:12:000000:1131,                      год постройки 1970, балансовая стоимость    83 798, 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напорная баш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ратовская область, Екатериновский район,    с.  Упоровка, Производственная зона   № 1, сооружение № 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Емкость 40 куб.м,  высота 12 м,  кадастровый номер 64:12:000000:993,                      год постройки 1970, балансовая стоимость  190 008, 27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донапорная баш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ратовская область, Екатериновский район,    с.  Упоровка, Производственная зона   № 1, сооружение № 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Емкость 40 куб.м,  высота 12 м,   кадастровый номер 64:12:000000:873,                      год постройки 1973, балансовая стоимость    83 798, 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донапорная баш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ратовская область, Екатериновский район,    с.  Упоровка, Производственная зона   № 3, сооружение № 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Емкость 40 куб.м,  высота 12 м,  кадастровый номер 64:12:000000:950,                       год постройки 1973, балансовая стоимость    83 798, 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допроводные сети диаметром 100 мм с колодцами водосборными в количестве 5 ш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ратовская область, Екатериновский район,    с. Галах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Диаметр 100 мм, протяженность 5500 п.м.,                     кадастровый номер 64:12:000000:1172,                    год постройки 1970, балансовая стоимость 7 420 374, 00 руб.</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46:00Z</dcterms:created>
  <dc:creator>1234</dc:creator>
  <dc:description/>
  <cp:keywords/>
  <dc:language>en-US</dc:language>
  <cp:lastModifiedBy>admin</cp:lastModifiedBy>
  <cp:lastPrinted>2023-05-18T09:57:00Z</cp:lastPrinted>
  <dcterms:modified xsi:type="dcterms:W3CDTF">2023-05-29T12:56:00Z</dcterms:modified>
  <cp:revision>4</cp:revision>
  <dc:subject/>
  <dc:title/>
</cp:coreProperties>
</file>