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АЛАХОВСКОЕ МУНИЦИПАЛЬНОГО ОБРАЗОВАНИЯ 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ПЯТОЕ  ЗАСЕДАНИЕ СОВЕТА ДЕПУТАТОВ ГАЛАХ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2  марта  2023г.    №16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екте решения «Об утверждении отчета об исполн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Галах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2022  г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 статьей 28 Федерального  закона от  6 октября 2003 года №131-ФЗ «Об общих принципах организации местного самоуправления в Российской федерации», статьёй  12 Устава Галаховского муниципального  образования и Положения о порядке организации и проведения публичных  слушаний   Совет депутатов   Галаховского муниципа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 публичные  слушания по  проекту решения Галаховского муниципального  образования «Об утверждении отчета об исполнении  бюджета Галаховского муниципального  образования за 2020 год»  на </w:t>
      </w:r>
      <w:r>
        <w:rPr>
          <w:rFonts w:cs="Times New Roman" w:ascii="Times New Roman" w:hAnsi="Times New Roman"/>
          <w:b/>
          <w:sz w:val="28"/>
          <w:szCs w:val="28"/>
        </w:rPr>
        <w:t>12 апреля  2023</w:t>
      </w:r>
      <w:r>
        <w:rPr>
          <w:rFonts w:cs="Times New Roman" w:ascii="Times New Roman" w:hAnsi="Times New Roman"/>
          <w:sz w:val="28"/>
          <w:szCs w:val="28"/>
        </w:rPr>
        <w:t xml:space="preserve"> года, 10-00  часов, в здании  администрации  Галаховского муниципального 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 проведения публичных  слушаний  создать  рабочую группу в следующем составе: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cs="Times New Roman" w:ascii="Times New Roman" w:hAnsi="Times New Roman"/>
          <w:sz w:val="28"/>
          <w:szCs w:val="28"/>
        </w:rPr>
        <w:t>Дедюкин Виктор Николаевич  – глава Галаховского муниципального образования, депутат Совета депутатов Галаховского М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узьмин  Ярослав Вячеславович  – депутат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алаховского муниципального образования;       </w:t>
      </w:r>
    </w:p>
    <w:p>
      <w:pPr>
        <w:pStyle w:val="Style15"/>
        <w:spacing w:lineRule="auto" w:line="240" w:before="0" w:after="0"/>
        <w:ind w:left="49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лены  рабочей  группы:</w:t>
      </w:r>
    </w:p>
    <w:p>
      <w:pPr>
        <w:pStyle w:val="Style15"/>
        <w:spacing w:lineRule="auto" w:line="240" w:before="0" w:after="0"/>
        <w:ind w:left="49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сташкина  Наталья Вячеславовна  - депутат Совета депутатов Галаховского  муниципального образования;</w:t>
      </w:r>
    </w:p>
    <w:p>
      <w:pPr>
        <w:pStyle w:val="Style15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Безрукова Алла Анатольевна  – депутат Совета депутатов Галаховского  муниципального образования;</w:t>
      </w:r>
    </w:p>
    <w:p>
      <w:pPr>
        <w:pStyle w:val="Style15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Беглецов Алексей Алексеевич  – депутат Совета депутатов Галаховского  муниципального образования.</w:t>
      </w:r>
    </w:p>
    <w:p>
      <w:pPr>
        <w:pStyle w:val="Style15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Малюта  Карина Сергеевна – депутат Совета  депутатов Галаховского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Заключение публичных слушаний обнародовать 13 апреля  2023 года на информационном стенде в здании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В.Н. Дедю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9:00Z</dcterms:created>
  <dc:creator>Пользователь_1</dc:creator>
  <dc:description/>
  <dc:language>en-US</dc:language>
  <cp:lastModifiedBy>admin</cp:lastModifiedBy>
  <cp:lastPrinted>2017-12-12T02:31:00Z</cp:lastPrinted>
  <dcterms:modified xsi:type="dcterms:W3CDTF">2023-03-21T06:29:00Z</dcterms:modified>
  <cp:revision>2</cp:revision>
  <dc:subject/>
  <dc:title/>
</cp:coreProperties>
</file>