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алахов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вое заседание Совета депутатов Галаховского муниципального образования пятого созыва</w:t>
      </w:r>
    </w:p>
    <w:p>
      <w:pPr>
        <w:pStyle w:val="Style15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от 26 сентября 2023года   №6</w:t>
      </w:r>
      <w:r>
        <w:rPr>
          <w:rFonts w:eastAsia="Calibri" w:cs="Times New Roman" w:ascii="Times New Roman" w:hAnsi="Times New Roman"/>
          <w:b/>
          <w:sz w:val="28"/>
          <w:szCs w:val="28"/>
        </w:rPr>
        <w:tab/>
        <w:tab/>
        <w:tab/>
        <w:tab/>
      </w:r>
    </w:p>
    <w:p>
      <w:pPr>
        <w:pStyle w:val="Style15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с. Галахово</w:t>
        <w:tab/>
      </w:r>
    </w:p>
    <w:p>
      <w:pPr>
        <w:pStyle w:val="Style15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Style15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кращении полномочий секретаря Совета депутатов Галаховского  муниципального образования 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40 Федерального закона от 06 октября 2003 года № 131-ФЗ «Об общих принципах организации местного самоуправления в Российской Федерации», Устава Галахов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Екатериновского муниципального района Саратовской области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истечением срока исполнения полномочий Совета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 Совета депутатов  Галаховского муниципального образования Екатериновского муниципального района Саратов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вертого созыва, Совет депутатов  Галаховск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Екатериновского  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екратить полномочия секретаря Совета депутатов Галаховского муниципального образования Екатериновского муниципального района Саратовской области Кузьмина Ярослава Вячеславович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истечением срока полномочий «26» сентября 2023 г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«26» сентября 2023 г. в специально выделенных местах для обнародования и разместить на официальном сайте администрации Галаховск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Екатериновского муниципального района Саратовской области в сети «Интерне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лах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 xml:space="preserve">      Т.С.  Ганзенк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01:00Z</dcterms:created>
  <dc:creator>User</dc:creator>
  <dc:description/>
  <dc:language>en-US</dc:language>
  <cp:lastModifiedBy>admin</cp:lastModifiedBy>
  <cp:lastPrinted>2023-09-23T11:39:00Z</cp:lastPrinted>
  <dcterms:modified xsi:type="dcterms:W3CDTF">2023-09-27T08:01:00Z</dcterms:modified>
  <cp:revision>4</cp:revision>
  <dc:subject/>
  <dc:title/>
</cp:coreProperties>
</file>