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ое  заседание  Совета депутатов Галаховского муниципального образования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13  декабря  2023 года № 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.Галах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ешение Совета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епутатов Галаховского  муниципального образования</w:t>
      </w:r>
    </w:p>
    <w:p>
      <w:pPr>
        <w:pStyle w:val="Normal"/>
        <w:spacing w:lineRule="auto" w:line="240" w:before="0" w:after="0"/>
        <w:ind w:left="-284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№</w:t>
      </w:r>
      <w:r>
        <w:rPr>
          <w:rFonts w:cs="Times New Roman" w:ascii="Times New Roman" w:hAnsi="Times New Roman"/>
          <w:b/>
          <w:sz w:val="28"/>
          <w:szCs w:val="28"/>
        </w:rPr>
        <w:t>74 от 13.05.2020 г «Об утверждении Правил благоустройства                                                        на территории Галаховского  муниципального образования»</w:t>
      </w:r>
    </w:p>
    <w:p>
      <w:pPr>
        <w:pStyle w:val="Normal"/>
        <w:spacing w:lineRule="auto" w:line="240" w:before="0" w:after="0"/>
        <w:ind w:left="-284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ind w:left="-567" w:right="-22" w:firstLine="852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whit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white"/>
          <w:lang w:eastAsia="en-US"/>
        </w:rPr>
        <w:t xml:space="preserve">В соответствии со ст. 45.1  Федерального  закона от 06.10.2003 №131-ФЗ «Об общих принципах организации местного самоуправления в Российской Федерации»,Законом Саратовской области от 02.10.2023г. №111 – ЗСО «О внесении изменений в статью 2 Закона Саратовской области «Об утверждении порядка определения границ территорий, прилегающих к зданиям, строению, сооружению, земельному участку»,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 xml:space="preserve">Уставом Галаховского муниципального образования, Совет депутатов Галаховского муниципального образования 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ind w:left="-567" w:right="-22" w:firstLine="852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whit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en-US"/>
        </w:rPr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ind w:left="-567" w:right="-22" w:firstLine="852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highlight w:val="white"/>
          <w:lang w:eastAsia="en-US"/>
        </w:rPr>
        <w:t>Р Е Ш И Л: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 w:before="0" w:after="0"/>
        <w:ind w:right="-22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решению  Совета депутатов Галаховского муниципального образования Екатериновского муниципального района Саратовской области от 13.05.2020 г. №74 «Об утверждении Правил благоустройства на территории Галаховского  муниципального образования Екатериновского муниципального района Саратовской области» следующие изменения и дополнения:</w:t>
      </w:r>
    </w:p>
    <w:p>
      <w:pPr>
        <w:pStyle w:val="Style19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Раздел 1. Статья 12.  Пункт 3 изложить в новой редакции:</w:t>
      </w:r>
    </w:p>
    <w:p>
      <w:pPr>
        <w:pStyle w:val="Style1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«3. </w:t>
      </w:r>
      <w:r>
        <w:rPr>
          <w:rFonts w:cs="Times New Roman" w:ascii="Times New Roman" w:hAnsi="Times New Roman"/>
          <w:sz w:val="28"/>
          <w:szCs w:val="28"/>
        </w:rPr>
        <w:t>Границы прилегающих территорий в соответствии Законом Саратовской области «Об утверждении порядка определения границ территорий, прилегающих к зданию, строению, сооружению, земельному участку» определяются в метрах как расстояние от внутренней части границ прилегающей территории до внешней части границ прилегающей территор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многоквартирных домов (за исключением многоквартирных домов, земельные участки под которыми не образованы или образованы по границам таких домов) –10 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ндивидуальных жилых домов –5 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омов блокированной застройки – 5 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истроенных к многоквартирным домам нежилых зданий, строений, сооружений (не являющихся единым объектом с многоквартирным домом) – 10 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тдельно стоящих объектов торговли (за исключением торговых комплексов, торгово-развлекательных центров, рынков) - 10 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тдельно стоящих торговых комплексов, торгово-развлекательных центров, рынков - 15 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ъектов торговли (не являющихся отдельно стоящими объектами) - 10 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некапитальных нестационарных сооружений - 5 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аттракционов - 5 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гаражных, гаражно-строительных кооперативов, садоводческих, огороднических и дачных некоммерческих объединений - 5 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троительных площадок - 10 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ных нежилых зданий - 10 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омышленных объектов - 10 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тдельно стоящих тепловых, трансформаторных подстанций, зданий и сооружений инженерно технического назначения - 3 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автозаправочных станций - 10 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емельных участков, на которых не расположены объекты недвижимости,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15 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емельных участков, на которых не расположены объекты недвижимости,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5 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иных объектов - 15 м.»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обнародовать в специально выделенных для обнародования местах и разместить на официальном сайте в сети Интерне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 даты его официального обнародования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Т.С. Ганзенк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0" w:hanging="10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960" w:hanging="3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41:00Z</dcterms:created>
  <dc:creator>admin1</dc:creator>
  <dc:description/>
  <dc:language>en-US</dc:language>
  <cp:lastModifiedBy>admin</cp:lastModifiedBy>
  <cp:lastPrinted>2021-04-08T09:13:00Z</cp:lastPrinted>
  <dcterms:modified xsi:type="dcterms:W3CDTF">2023-12-12T06:41:00Z</dcterms:modified>
  <cp:revision>2</cp:revision>
  <dc:subject/>
  <dc:title/>
</cp:coreProperties>
</file>