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Екатерин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6 сентября 2023 г. 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ыдвижении главы Галаховского муниципального образования Екатериновского муниципального района и депутата Совета депутатов Галаховского  муниципального образования Екатериновского муниципального района  в состав представительного органа Екатериновского муниципального райо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 20. Устава Галаховского  муниципального образования,   Совет депутатов  Галах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винуть  главу Галаховского муниципального образования Екатериновского муниципального района  Ганзенко Тамару Сергеевну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ть депутата Совета депутатов  Галаховского   муниципального образования  Лызину Татьяну Петровну в состав представительного органа - Собрания Екатерин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  Екатериновское  районное Собрание  Екатериновского муниципального района в трехдневный срок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обнародовать на информационном стенде в здании администрации Галаховского муниципального образования 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                                                         Т.С.  Ганз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8:00Z</dcterms:created>
  <dc:creator>1</dc:creator>
  <dc:description/>
  <cp:keywords/>
  <dc:language>en-US</dc:language>
  <cp:lastModifiedBy>admin</cp:lastModifiedBy>
  <cp:lastPrinted>2023-09-27T11:13:00Z</cp:lastPrinted>
  <dcterms:modified xsi:type="dcterms:W3CDTF">2023-09-27T08:13:00Z</dcterms:modified>
  <cp:revision>6</cp:revision>
  <dc:subject/>
  <dc:title/>
</cp:coreProperties>
</file>