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седьмое заседание Совета депутатов Галаховского муниципального образования четвертого со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7  мая  №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Галаховского муниципального образования Екатериновского муниципального района Саратовской области  от 13.06.2018 № 176 «Об утверждении Положения о публичных слушаниях, общественных обсуждениях в Галахов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убличных слушаниях, общественных обсуждениях в  Галаховском муниципальном образовании Екатериновского  муниципального района Саратовской области, утвержденное Решением Совета депутатов Галаховского муниципального образования Екатериновского муниципального района Саратовской области от 13.06.2018 № 176 (далее – 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змещение проекта, подлежащего рассмотрению на общественных обсуждениях, и информационных материалов к нему на официальном сайте администрации муниципального образова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а также размещению на Едином портале государственных и муниципальных услуг (функций) в порядке, установленном Постановлением Правительства РФ от 3 февраля 2022 г. N 101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повещение о проведении публичных слушаний с указанием места, времени и даты их проведения, перечня вопросов, подлежащих обсуждению, подлежит опубликованию в средствах массовой информации, размещению оповещения на официальном сайте Администрации Галаховского муниципального образования в информационно-телекоммуникационной сети "Интернет", а также на Едином портале государственных и муниципальных услуг (функций), в порядке, установленном Постановлением Правительства РФ от 3 февраля 2022 г. N 101 не позднее, чем через 10 дней со дня принятия Главой Галаховского муниципального образования или Собранием депутатов Галаховского муниципального образования решения о проведении публичных слуша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проводятся в срок от 14 до 30 календарных дн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5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Общественные обсуждения или публичные слушания по проектам генеральных планов, в том числе по внесению в них изменений проводятся с учетом положений ст.28 Градостроительного кодекса РФ в срок от 14 до 30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0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 Общественные обсуждения или публичные слушания по проекту планировки территории и проекту межевания территории проводятся с учетом положений ст.46 Градостроительного кодекса РФ в 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Н. Дедю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USER</dc:creator>
  <dc:description/>
  <cp:keywords/>
  <dc:language>en-US</dc:language>
  <cp:lastModifiedBy>admin</cp:lastModifiedBy>
  <cp:lastPrinted>2023-05-29T14:08:00Z</cp:lastPrinted>
  <dcterms:modified xsi:type="dcterms:W3CDTF">2023-05-29T11:09:00Z</dcterms:modified>
  <cp:revision>4</cp:revision>
  <dc:subject/>
  <dc:title/>
</cp:coreProperties>
</file>