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е  заседание 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7  ноября  2023 года №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Галаховского муниципальн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зования «О внесении изменений  в решение Сове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муниципального образования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74 от 13.05.2020г «Об утверждении Правил благоустройства                                         на территории Галаховского  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Федерального закона от 6 октября 2003 года №131- ФЗ «Об общих принципах организации местного самоуправления в Российской Федерации», статьями 11, 49 Устава  Галаховского муниципального образования и Положением о порядке организации и проведения публичных слушаний в  Галаховском муниципальном образовании Совет депутатов  Галаховском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Галаховского муниципального образования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 Галаховского  муниципального образования от 13.05.2020 года  №74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на территории Галаховского муниципального образования» к рассмотрению согласн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решение Совета депутатов  Галаховского МО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 Галаховского муниципального образования от 13.05.2020 года  №74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на территории Галаховского  муниципального образования» в местах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значить публичные слушания по проекту решения Совета депутатов  Галаховского  муниципального образования 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 Галаховского  муниципального образования от 13.05.2020 года  №74 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на территории  Галаховского муниципального образования»» на  14  декабря  2023 г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, в здании  администрации Галаховского М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зенко Т.С. – глава администрации Галаховского 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рукова Алла Анатольевна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20"/>
        <w:ind w:left="49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 рабочей  группы:</w:t>
      </w:r>
    </w:p>
    <w:p>
      <w:pPr>
        <w:pStyle w:val="Style20"/>
        <w:ind w:left="4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ызина Татьяна Петровна - депутат Совета депутатов Галаховского  муниципального образования;</w:t>
      </w:r>
    </w:p>
    <w:p>
      <w:pPr>
        <w:pStyle w:val="Style2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узьмин Ярослав Вячеславович– депутат Совета депутатов Галаховского  муниципального образования;</w:t>
      </w:r>
    </w:p>
    <w:p>
      <w:pPr>
        <w:pStyle w:val="Style2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Ёров Николай Иванович  – депутат Совета депутатов Галаховского  муниципального образования.</w:t>
      </w:r>
    </w:p>
    <w:p>
      <w:pPr>
        <w:pStyle w:val="Style2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Малюта  Карина Сергеевна – депутат Совета  депутатов Галаховского муниципально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Заключение публичных слушаний обнародовать на информационном стенде в  фойе здания администрации Галаховского  муниципального образования  15 апреля 2023 г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бнародовани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С. Ганз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ЗАСЕДАНИЕ СОВЕТА ДЕПУТАТОВ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         2023 года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 муниципального образования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74 от 13.05.2020 г «Об утверждении Правил благоустройства                                                        на территории Галаховского  муниципального образования»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В соответствии со ст. 45.1  Федерального  закона от 06.10.2003 №131-ФЗ «Об общих принципах организации местного самоуправления в Российской Федерации»,Законом Саратовской области от 02.10.2023г. №111 – ЗСО «О внесении изменений в статью 2 Закона Саратовской области «Об утверждении порядка определения границ территорий, прилегающих к зданиям, строению, сооружению, земельному участку»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Уставом Галаховского муниципального образования, Совет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 Совета депутатов Галаховского муниципального образования Екатериновского муниципального района Саратовской области от 13.05.2020 г. №74 «Об утверждении Правил благоустройства на территории Галаховского  муниципального образования Екатериновского муниципального района Саратовской области» следующие изменения и дополнения:</w:t>
      </w:r>
    </w:p>
    <w:p>
      <w:pPr>
        <w:pStyle w:val="Style19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Раздел 1. Статья 12.  Пункт 3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Границы прилегающих территорий в соответствии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–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мов блокированной застройки –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торговли (не являющихся отдельно стоящими объектами)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нестационарных сооружений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ттракционов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роительных площадок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нежилых зданий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объектов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заправочных станций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ых объектов - 15 м.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специально выделенных для обнародования местах и разместить на официальном сайте в сети Интер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Т.С. Ганзенк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0:00Z</dcterms:created>
  <dc:creator>admin1</dc:creator>
  <dc:description/>
  <cp:keywords/>
  <dc:language>en-US</dc:language>
  <cp:lastModifiedBy>admin</cp:lastModifiedBy>
  <cp:lastPrinted>2021-04-08T09:13:00Z</cp:lastPrinted>
  <dcterms:modified xsi:type="dcterms:W3CDTF">2023-11-30T11:57:00Z</dcterms:modified>
  <cp:revision>8</cp:revision>
  <dc:subject/>
  <dc:title/>
</cp:coreProperties>
</file>