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Е ЗАСЕДАНИЕ 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ЛАХОВ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7  ноября  2023 года  №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Галах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before="0" w:after="0"/>
        <w:ind w:right="28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Совета депутатов Галаховского муниципального образования « О бюджете Галаховского муниципального образования на 2024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Галаховского муниципального образования и  Положением о порядке организации и проведения публичных слушаний,  Совет депутатов Галахов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проекту решения Галаховского муниципального образования «О бюджете  Галаховского муниципального образования на 2021 год» на  11  декабря 2023 года, 10-00 часов, в здании администрации Галаховского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Для  организации и проведения публичных слушаний создать рабочую группу в следующем составе: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 рабочей  группы – Ганзенко Т.С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 – Безрукова А.А. 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Лызина Т.П. 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2.Кузьмин Я.В. 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3.Ёров Н.И. 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люта К.С. – депутат Совета депутатов Галаховского МО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Заключение о результатах публичных слушаний обнародовать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кабря   2023 года на информационных стендах в специально отведенных местах для обнародования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бнарод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Галаховского М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  Т.С. Ганзенко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34:00Z</dcterms:created>
  <dc:creator>1234</dc:creator>
  <dc:description/>
  <cp:keywords/>
  <dc:language>en-US</dc:language>
  <cp:lastModifiedBy>admin</cp:lastModifiedBy>
  <cp:lastPrinted>2020-12-04T11:27:00Z</cp:lastPrinted>
  <dcterms:modified xsi:type="dcterms:W3CDTF">2023-11-30T06:02:00Z</dcterms:modified>
  <cp:revision>4</cp:revision>
  <dc:subject/>
  <dc:title/>
</cp:coreProperties>
</file>