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ЛАХ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ьдесят девятое заседание Совета депутатов Галаховского муниципального образова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5 июля 2023 года № 1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Галахо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решение Совета депутатов Галах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 </w:t>
      </w:r>
      <w:r>
        <w:rPr>
          <w:b/>
          <w:sz w:val="28"/>
          <w:szCs w:val="28"/>
        </w:rPr>
        <w:t>«Об установлении порядка определения размера арендной платы за земельные участки, находящиеся в муниципальной собственности и земельные участки, государственная собственность на которые не разграничена, предоставляемые в аренду без торгов, на территорииГалаховского муниципального образования Екатериновского муниципального  района Саратовской области»</w:t>
      </w:r>
    </w:p>
    <w:p>
      <w:pPr>
        <w:pStyle w:val="Normal"/>
        <w:autoSpaceDE w:val="false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3 пункта 3 статьи 39.7 Земельного кодекса Российской Федерации, Федеральным законом от 05.12.2022 № 513-ФЗ «О внесении изменений в статьи 18 и 22.1 Федерального закона «О государственной кадастровой оценке»  и Уставом Галаховского муниципального образования, Совет депутатов Галахов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Совета депутатов Галаховского муниципального образования №103 от 19 мая 2021года </w:t>
      </w:r>
      <w:r>
        <w:rPr>
          <w:sz w:val="28"/>
          <w:szCs w:val="28"/>
        </w:rPr>
        <w:t>«Об установлении порядка определения размера арендной платы за земельные участки, находящиеся в муниципальной собственности и земельные участки, государственная собственность на которые не разграничена, предоставляемые в аренду без торгов, на территории Галаховского муниципального образования Екатериновского муниципального  района Саратовской области»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 1. Решения добавить подпункты 1.1. и 1.2. следующего содержа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1.1. В соответствии с Федеральным законом от 3 июля 2016 года № 237-ФЗ «О государственной кадастровой оценке» в случае, если при заключении договора аренды размер платы определяется исходя из величины кадастровой стоимости объекта недвижимости, находящегося в муниципальной собственности, применяется кадастровая стоимость этого объекта недвижимости, действующая по состоянию на дату подачи в уполномоченный орган местного самоуправления заявления (ходатайства) о предоставлении такой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случае, если после даты подачи заявления (ходатайства)                              о предоставлении указанной муниципальной услуги, результатом которой является заключение договора аренды, в Единый государственный реестр недвижимости внесены сведения о кадастровой стоимости этого объекта недвижимости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в уполномоченный орган местного самоуправления указанного заявления (ходатайства), при оказании такой муниципальной услуги в целях определения размера платы по указанным договорам применяется кадастровая стоимость, внесенная в Единый государственный реестр недвижимости на дату заключения договора аренды в отношении находящегося в муниципальной собственности земельного участка.»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hanging="142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3.Настоящее решение обнародовать </w:t>
      </w:r>
      <w:r>
        <w:rPr>
          <w:sz w:val="26"/>
          <w:szCs w:val="26"/>
        </w:rPr>
        <w:t>на информационном стенде в фойе здания администрации Галаховского муниципального образования и разместить в сети Интернет.</w:t>
      </w:r>
    </w:p>
    <w:p>
      <w:pPr>
        <w:pStyle w:val="Normal"/>
        <w:widowControl w:val="false"/>
        <w:ind w:hanging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hanging="142"/>
        <w:rPr/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4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троль за исполнением настоящего решения  оставляю за собой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лахов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В.Н. Дедюк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>к проекту решения «О внесении изменений в решение _____ (указать наименование представительного органа _____ («Об утверждении Порядка определения размера арендной платы за предоставленные в аренду без торгов земельные участки, находящиеся в собственности (наименование) муниципального образования» - указать точное наименование муниципального нормативного правового акта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шением _____ (указать наименование представительного органа, реквизиты _____ утвержден Порядок определения размера арендной платы за предоставленные в аренду без торгов земельные участки, находящиеся в собственност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данным Порядком (Положением – нужное указать) размер арендной платы определяется по установленной формуле расчета исходя                         из кадастровой стоимости земельного участк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анное решение требует уточнения с учетом изменений, внесенных в Федеральный закон от 3 июля 2016 года № 237-ФЗ «О государственной кадастровой оценке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частности, Федеральным законом от 05.12.2022 № 513-ФЗ в Федеральный закон «О государственной кадастровой оценке» внесены дополнения, которыми установлены правила использования государственной кадастровой оценки при определении размера арендной платы за предоставляемые в аренду без торгов земельные уча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м предусмотрено, что по общему правилу применяется кадастровая стоимость земельного участка, действующая по состоянию на дату подачи заявления (ходатайства) о предоставлении участка в аренд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месте с тем если после даты подачи заявления (ходатайства)                              о заключении договора аренды размер кадастровой стоимости этого объекта недвижимости уменьшен, в целях определения размера платы должна применяется кадастровая стоимость, внесенная в Единый государственный реестр недвижимости на дату заключения договора аренд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едлагаемым проектом муниципальный нормативный правовой акт приводится в соответствие с новыми положениями федерального законодательства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>к проекту решения «О внесении изменений в решение _____ (указать наименование представительного органа _____ («Об утверждении Порядка определения размера арендной платы за предоставленные в аренду без торгов земельные участки, находящиеся в собственности (наименование) муниципального образования» - указать точное наименование муниципального нормативного правового ак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>к проекту решения «О внесении изменений в решение _____ (указать наименование представительного органа _____ («Об утверждении Порядка определения размера арендной платы за предоставленные в аренду без торгов земельные участки, находящиеся в собственности (наименование) муниципального образования» - указать точное наименование муниципального нормативного правового акт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ИМЕЧАНИЕ: принятие проекта может потребовать корректировки муниципальных нормативных правовых актов о порядке предоставления земельных участков в аренду без торгов – в этом случае следует указать данные нормативные правовые акты и инициировать их своевременную корректировку либо отметить отсутствие актов, требующих принятия, изменения или отмен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07:00Z</dcterms:created>
  <dc:creator>Шкромада</dc:creator>
  <dc:description/>
  <dc:language>en-US</dc:language>
  <cp:lastModifiedBy>admin</cp:lastModifiedBy>
  <cp:lastPrinted>2022-11-03T15:09:00Z</cp:lastPrinted>
  <dcterms:modified xsi:type="dcterms:W3CDTF">2023-06-28T13:07:00Z</dcterms:modified>
  <cp:revision>2</cp:revision>
  <dc:subject/>
  <dc:title>Модельный порядок привлечения населения</dc:title>
</cp:coreProperties>
</file>