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ЕСТЬДЕСЯТ ПЯТ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2 марта 2023 года №167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решение «О проекте решения «Об утверждении отчета об исполнении бюджета Галаховского муниципального образования за 2022 год по доходам в сумме 10242,9 тыс. рублей, по расходам в сумме 10430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1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1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21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21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1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1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20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Приложение1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к  решению Совета депута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Галаховского муниципального образован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от  22.03.2023 г. № 16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алах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бюдже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ификации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именование  до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49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00 1 01 00000 00 0000 0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82 1 01 0203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1 03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3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4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5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1 03 0226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8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1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3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7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100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1030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1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00 1 06 0603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603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 06 06040 0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7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604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7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49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93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15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тация на выравнивания бюджетной обеспеч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 2 02 15001 10 0001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сельских поселений на выравнивание бюджетной обеспеченности  за счет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 2 02 15001 10 0002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сельских поселений на выравнивание бюджетной обеспеченности  за счет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 02 3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00 0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 2 02 35118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2 02 29999 10 0118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4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Галаховского муниципального образова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от  22.03.2023 года № 167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ходы Галаховского муниципального образования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одам видов доходов, подвидов доходов, классификации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именование  доход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д бюджетной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49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 по платеж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1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21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3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 по платеж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1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21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3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4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5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 0226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8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 по платеж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10 01 1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10 01 21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10 01 3000 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06 01030 10 1000 11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2100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7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93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тация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на выравнивание бюджетной обеспеченности поселений за счет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1 10 000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на выравнивание бюджетной обеспеченности поселений за счет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1 10 000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11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4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>
          <w:trHeight w:val="375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3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к  решению Совета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67 от  22.03.2023 г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омственная структура расходов бюдже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алаховского муниципального образования на 2022 год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709"/>
        <w:gridCol w:w="709"/>
        <w:gridCol w:w="1559"/>
        <w:gridCol w:w="709"/>
        <w:gridCol w:w="1275"/>
      </w:tblGrid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 Галах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30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7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5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,9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5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0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6,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6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в области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благоустройство территории   Галаховского муниципального образования на 2022 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2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3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3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0"/>
        <w:gridCol w:w="1789"/>
      </w:tblGrid>
      <w:tr>
        <w:trPr>
          <w:trHeight w:val="375" w:hRule="atLeast"/>
        </w:trPr>
        <w:tc>
          <w:tcPr>
            <w:tcW w:w="1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4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к  решению Совета депутатов Галах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67 от  22.03.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2022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09"/>
        <w:gridCol w:w="708"/>
        <w:gridCol w:w="1560"/>
        <w:gridCol w:w="850"/>
        <w:gridCol w:w="1134"/>
      </w:tblGrid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7,7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5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,9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0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6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благоустройство территории   Галаховского муниципального образования на 2022 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30,4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к  решению Совета депутатов  Галах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67 от 22.03.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местного бюджета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муниципальным программам и внепрограммным направлениям деятельности),                                           группам, подгруппам   видов расходов бюджета на 2022 год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276"/>
        <w:gridCol w:w="1559"/>
      </w:tblGrid>
      <w:tr>
        <w:trPr>
          <w:trHeight w:val="50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тыс.рублей</w:t>
            </w:r>
          </w:p>
        </w:tc>
      </w:tr>
      <w:tr>
        <w:trPr>
          <w:trHeight w:val="50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5,4</w:t>
            </w:r>
          </w:p>
        </w:tc>
      </w:tr>
      <w:tr>
        <w:trPr>
          <w:trHeight w:val="1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13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</w:tr>
      <w:tr>
        <w:trPr>
          <w:trHeight w:val="1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</w:tr>
      <w:tr>
        <w:trPr>
          <w:trHeight w:val="6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4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,1</w:t>
            </w:r>
          </w:p>
        </w:tc>
      </w:tr>
      <w:tr>
        <w:trPr>
          <w:trHeight w:val="1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,1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,9</w:t>
            </w:r>
          </w:p>
        </w:tc>
      </w:tr>
      <w:tr>
        <w:trPr>
          <w:trHeight w:val="1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9,8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9,8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,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</w:tr>
      <w:tr>
        <w:trPr>
          <w:trHeight w:val="2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7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,7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7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7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43,3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,3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основного мероприятия"Содержание мест захорон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7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,1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,1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,1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10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Y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4,0</w:t>
            </w:r>
          </w:p>
        </w:tc>
      </w:tr>
      <w:tr>
        <w:trPr>
          <w:trHeight w:val="1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3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14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,0</w:t>
            </w:r>
          </w:p>
        </w:tc>
      </w:tr>
      <w:tr>
        <w:trPr>
          <w:trHeight w:val="8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30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алаховского муниципального образования                                                  № 167 от 22.03.2023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алаховского муниципального образования за 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 решению Совета депу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алаховского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7 от  22.03.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алаховского  муниципального образования за 2022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з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12 месяцев  2022 года  в сумме 10242,9 тыс. рублей или к плану года   102,7 %  в т.ч. налоговые и неналоговые до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260,5   тыс. рублей  или к плану года  114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уплаты акцизов – 1192,2  тыс. рублей  или к плану год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,2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единый с/х. налог в сумме   2219,0   тыс. рублей  или к плану года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  96,2   тыс. рублей  или к плану года   28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в сумме    2881,5   тыс. рублей  или к плану года   94,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 3593,1   тыс. рублей или к плану года   100,0 % 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62,7  тыс. рублей или к плану года  100,0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11,0  тыс. рублей или к плану года  100,0 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105,4   тыс. рублей, или к плану года 100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сумме 3414,0 тыс.рублей, или к плану года 100 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12 месяцев 2022 года  в сумме 10430,4  тыс. рублей, или к плану года  77,5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ном порядке финансировались расходы на оплату труда с начислениями – 3625,9  тыс. рублей, ТЭР -   103,0 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4527,7 тыс. рублей  или к плану года  100,0 %.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499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>в сумме  15 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рошлых лет по обеспечению деятельности органов государственной власти ( иных государственных органов) -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70,0  тыс. рублей.</w:t>
      </w:r>
    </w:p>
    <w:p>
      <w:pPr>
        <w:pStyle w:val="Normal"/>
        <w:tabs>
          <w:tab w:val="clear" w:pos="708"/>
          <w:tab w:val="left" w:pos="10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3,8 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105,4  тыс. рублей или к плану года  100,0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2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экономика -</w:t>
      </w:r>
      <w:r>
        <w:rPr>
          <w:rFonts w:cs="Times New Roman" w:ascii="Times New Roman" w:hAnsi="Times New Roman"/>
          <w:sz w:val="28"/>
          <w:szCs w:val="28"/>
        </w:rPr>
        <w:t xml:space="preserve"> расходы за отчетный период составили 3714,0  тыс.  рублей  или к плану года  55,1  %  в т.ч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- 3714,0 тыс.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1916,6  тыс. рублей  или к плану года  99,8 % 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 76,0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ходы на прочее благоустройство (аренда опор)  в сумме  11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программа «Комплексное благоустройство территории Галаховского муниципального образования на 2022год» - 1829,3   тыс. рублей в  том 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лагоустройство территории – 132,8 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– 2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тей уличного освещения – 1644,1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тей водоснабжения – 23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ая политика -</w:t>
      </w:r>
      <w:r>
        <w:rPr>
          <w:rFonts w:cs="Times New Roman" w:ascii="Times New Roman" w:hAnsi="Times New Roman"/>
          <w:sz w:val="28"/>
          <w:szCs w:val="28"/>
        </w:rPr>
        <w:t>расходы по доплатам к пенсиям муниципальным служащим  составили  166,7  тыс. рублей  или  к  плану года  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1:00Z</dcterms:created>
  <dc:creator>USER</dc:creator>
  <dc:description/>
  <cp:keywords/>
  <dc:language>en-US</dc:language>
  <cp:lastModifiedBy>admin</cp:lastModifiedBy>
  <cp:lastPrinted>2021-03-31T10:25:00Z</cp:lastPrinted>
  <dcterms:modified xsi:type="dcterms:W3CDTF">2023-03-21T06:46:00Z</dcterms:modified>
  <cp:revision>6</cp:revision>
  <dc:subject/>
  <dc:title/>
</cp:coreProperties>
</file>