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ЕСТЬДЕСЯТ СЕДЬМОЕ ЗАСЕДАНИЕ  СОВЕТ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7  мая  2023 года  №1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аховского муниципального образования от 19.06.2019г. №3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Реестра муниципального имущества Галах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Екатерин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424 «Об утверждении Порядка ведения органами местного самоуправления реестров муниципального имущества», Уставом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Совета депутатов Галаховского муниципального образования от 19.06.2019г. №38 «Об утверждении Реестра муниципального имущества Галаховского муниципального образования Екатериновского муниципального района Саратовской области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к решению изложить в новой редакции (приложение №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обнародовать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В.Н. Дедюки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1:00Z</dcterms:created>
  <dc:creator>1234</dc:creator>
  <dc:description/>
  <cp:keywords/>
  <dc:language>en-US</dc:language>
  <cp:lastModifiedBy>admin</cp:lastModifiedBy>
  <cp:lastPrinted>2023-05-18T09:57:00Z</cp:lastPrinted>
  <dcterms:modified xsi:type="dcterms:W3CDTF">2023-05-29T11:10:00Z</dcterms:modified>
  <cp:revision>6</cp:revision>
  <dc:subject/>
  <dc:title/>
</cp:coreProperties>
</file>