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ГАЛАХОВСКОГО МУНИЦИПАЛЬНОГО ОБРАЗОВАНИЯ ЕКАТЕРИНОВСКОГО МУНИЦИПАЛЬНОГО РАЙОНА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РАТОВСКОЙ ОБЛАСТИ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ВТОРОЕ  ЗАСЕДАНИЕ СОВЕТА ДЕПУТАТОВ ГАЛАХОВСКОГО МУНИЦИПАЛЬНОГО ОБРАЗОВАНИЯ       ПЯТОГО СОЗЫВ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18 октября 2023года   №9</w:t>
      </w: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о Галахово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оекте решения Совета депутатов Галаховского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«О внесении изменений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  Устав Галаховского муниципального образования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Екатериновского муниципального района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ратов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/>
        <w:t>Федерального закона от 10.07.2023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rStyle w:val="1"/>
        </w:rPr>
        <w:t>Устава</w:t>
      </w:r>
      <w:r>
        <w:rPr/>
        <w:t xml:space="preserve">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нять к рассмотрению проект решения Совета депутатов Галаховского муниципального образования согласно приложения от 18.10.2023г.  №9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бнародовать проект решения Совета депутатов Галаховского муниципального образования «О внесении изменений в Устав Галаховского муниципального образования»  на информационном стенде в фойе здания администрации Галаховского муниципального образования (село Галахово, улица Петра Орешина, 40</w:t>
      </w:r>
      <w:r>
        <w:rPr>
          <w:u w:val="single"/>
        </w:rPr>
        <w:t>)   20 октября 2023 года</w:t>
      </w:r>
      <w:r>
        <w:rPr/>
        <w:t xml:space="preserve"> и разместить в сети Интернет на сайте администрации Галаховского муниципа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становить что:</w:t>
      </w:r>
    </w:p>
    <w:p>
      <w:pPr>
        <w:pStyle w:val="Style15"/>
        <w:spacing w:before="0" w:after="0"/>
        <w:ind w:left="1069" w:hanging="0"/>
        <w:rPr/>
      </w:pPr>
      <w:r>
        <w:rPr/>
        <w:t>- учет предложений граждан по проекту решения осуществляется группой в течении 30 дней со дня его обнародования по адресу село Галахово, улица Петра Орешина, 40, здание администрации Галаховского муниципального образования;</w:t>
      </w:r>
    </w:p>
    <w:p>
      <w:pPr>
        <w:pStyle w:val="Style15"/>
        <w:spacing w:before="0" w:after="0"/>
        <w:ind w:left="1069" w:hanging="0"/>
        <w:rPr/>
      </w:pPr>
      <w:r>
        <w:rPr/>
        <w:t>- предложения граждан должны содержать наименование, номер статьи в которую заносятся изменения или дополнения, четкую формулировку содержания;</w:t>
      </w:r>
    </w:p>
    <w:p>
      <w:pPr>
        <w:pStyle w:val="Style15"/>
        <w:spacing w:before="0" w:after="0"/>
        <w:ind w:left="1069" w:hanging="0"/>
        <w:rPr/>
      </w:pPr>
      <w:r>
        <w:rPr/>
        <w:t>- граждане проживающие на территории Галаховского муниципального 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4.    Настоящее решение вступает в силу со дня его обнародования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Глава Галаховского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муниципального образования                                              Т.С. Ганзенко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ГАЛАХОВСКОГО МУНИЦИПАЛЬНОГО ОБРАЗОВАНИЯ ЕКАТЕРИНОВСКОГО МУНИЦИПАЛЬНОГО РАЙОНА, САРАТОВ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 ЗАСЕДАНИЕ СОВЕТА ДЕПУТАТОВ ГАЛАХ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ЯТОГО СОЗЫВ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«___» ___________ 2023г.   №___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село Галахово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Устав Галаховского муниципального образования 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катериновского муниципального района 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, </w:t>
      </w:r>
      <w:r>
        <w:rPr>
          <w:rStyle w:val="1"/>
        </w:rPr>
        <w:t>Уставом</w:t>
      </w:r>
      <w:r>
        <w:rPr/>
        <w:t xml:space="preserve">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изменения в </w:t>
      </w:r>
      <w:r>
        <w:rPr>
          <w:rStyle w:val="1"/>
        </w:rPr>
        <w:t>Устав</w:t>
      </w:r>
      <w:r>
        <w:rPr/>
        <w:t xml:space="preserve"> Галаховского муниципального образования Екатериновского муниципального района Саратовской области от 11.01.2021года, принятый решением Совета депутатов Галаховского муниципального образования №92 (с изменениями от 12.08.2021 №111, 26.11.2021 №120, 21.04.2022 №142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Статью 30.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 дополнить пунктом 8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атью 25.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ус депутата Совета депутатов Галах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 16. 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Часть 2. статьи 34.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номочия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Галаховского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о статьей 3 </w:t>
      </w:r>
      <w:r>
        <w:rPr>
          <w:rStyle w:val="1"/>
          <w:rFonts w:cs="Times New Roman" w:ascii="Times New Roman" w:hAnsi="Times New Roman"/>
          <w:sz w:val="24"/>
          <w:szCs w:val="24"/>
        </w:rPr>
        <w:t>Федерального закона от 21 июля 2005 года № 97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Галаховского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муниципального образования                                                        Т.С. Ган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1:00Z</dcterms:created>
  <dc:creator>ЧудинаАЮ</dc:creator>
  <dc:description/>
  <cp:keywords/>
  <dc:language>en-US</dc:language>
  <cp:lastModifiedBy>admin</cp:lastModifiedBy>
  <dcterms:modified xsi:type="dcterms:W3CDTF">2023-10-19T12:56:00Z</dcterms:modified>
  <cp:revision>4</cp:revision>
  <dc:subject/>
  <dc:title/>
</cp:coreProperties>
</file>