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алах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вое заседание Совета депутатов Галаховского  муниципального образов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26 сентября 2023 года   №5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 Галах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избрании секретаря Совета депутатов Галаховского муниципального образования Екатериновского 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36 Федерального закона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Уставом Галаховского муниципального образования Екатериновского муниципального района Саратовской области, 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Регламентом </w:t>
      </w:r>
      <w:r>
        <w:rPr>
          <w:rFonts w:cs="Times New Roman" w:ascii="Times New Roman" w:hAnsi="Times New Roman"/>
          <w:sz w:val="26"/>
          <w:szCs w:val="26"/>
        </w:rPr>
        <w:t>Совета депутатов Галахов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утвержденным решением Совета депутатов  Галахов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Екатериновского муниципального района Саратовской области от «22» ноября  2018 г.  № 4,  Совет депутатов Галаховского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Екатериновского  муниципального района Саратовской области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брать секретарем Совета депутатов Галахов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Екатериновского муниципального района Саратовской области Безрукову Аллу Анатольев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  <w:tab/>
        <w:tab/>
        <w:tab/>
        <w:t xml:space="preserve">        Т. С. Ганз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0:00Z</dcterms:created>
  <dc:creator>1</dc:creator>
  <dc:description/>
  <cp:keywords/>
  <dc:language>en-US</dc:language>
  <cp:lastModifiedBy>admin</cp:lastModifiedBy>
  <cp:lastPrinted>2023-09-27T10:48:00Z</cp:lastPrinted>
  <dcterms:modified xsi:type="dcterms:W3CDTF">2023-09-27T08:03:00Z</dcterms:modified>
  <cp:revision>6</cp:revision>
  <dc:subject/>
  <dc:title/>
</cp:coreProperties>
</file>