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ЕТ ДЕПУТАТОВ ГАЛАХ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МИДЕСЯТОЕ ЗАСЕДАНИЕ СОВЕТА ДЕПУТАТОВ ГАЛАХОВСКОГО МУНИЦИПАЛЬНОГО ОБРАЗОВАНИЯ 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т 04 августа 2023г.  №18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.Галах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путатов Галаховского муницип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разования от 15.11.2014г. №37 «Об устано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 введении в действие земельного налога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рритории Галаховского муниципального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соответствии со статьями 12,15, 387  Налогового кодекса Российской Федерации, Уставом Галаховского муниципального образования Совет депутатов Галахов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Внести  в решение Совета депутатов Галаховского муницип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ния от 15.11.2014г. №37 «Об установлении и введении в действие земельного налога на территории Галаховского  муниципального образования»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нкт 4 дополнить абзацем 9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19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 налогообложения  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5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 налогоплательщика на налоговую льгот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Настоящее решение вступает в силу по истечении одного месяца со дня его  официального опубликования,  распространяется на правоотношения, возникшие  с   1 января 2023 года и действует до 31 декабря 2024 года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лава Галах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ниципального образования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6:00Z</dcterms:created>
  <dc:creator>Пользователь Windows</dc:creator>
  <dc:description/>
  <dc:language>en-US</dc:language>
  <cp:lastModifiedBy>admin</cp:lastModifiedBy>
  <cp:lastPrinted>2023-07-11T09:26:00Z</cp:lastPrinted>
  <dcterms:modified xsi:type="dcterms:W3CDTF">2023-08-10T06:16:00Z</dcterms:modified>
  <cp:revision>2</cp:revision>
  <dc:subject/>
  <dc:title/>
</cp:coreProperties>
</file>