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ТОРОЕ  ЗАСЕДАНИЕ СОВЕТА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От 18 октября 2023 года №12</w:t>
      </w:r>
    </w:p>
    <w:p>
      <w:pPr>
        <w:pStyle w:val="Normal"/>
        <w:rPr>
          <w:b/>
          <w:b/>
        </w:rPr>
      </w:pPr>
      <w:r>
        <w:rPr>
          <w:b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лаховского МО от 23.11.2022 г. №155«Об опла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уда депутатов, 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 муниципальных служащи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алаховского муниципального образования»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Саратовской области», Устава Галаховского  муниципального  образования, Совет депутатов Галаховского  муниципального 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Внести следующие изменения в Положение «Об оплате труда депутат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 муниципальных служащих  Галаховского муниципального образования», утвержденного решением Совета депутатов Галаховского муниципального образования  №155 от 23 ноября  2022 г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 приложение 2 изложить  в новой редакци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 Размеры должностных окладов лиц, замещающих должности муниципальной службы в Галаховском муниципальном образован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лиц, замещающих должности муниципальной службы в Галаховском  муниципальном образован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ы должностного оклада(руб./мес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4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13,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ого вознаграждения выборных должностных лиц местного самоуправления осуществляющих свои полномочия на постоянно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е в Галаховском  муниципальном образован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 (руб./мес.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66,00 рублей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риложение 4 к решению изложить в следующей редакции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 к решению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Галахов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55 от 23 ноября 2022 года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ых окладов за классный чин, лиц замещающих должности муниципальной службы в органах местного самоуправления Галахов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8"/>
      </w:tblGrid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 момента его принятия и распространяется на правоотношения  возникшие с 1 октября  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 Обнародовать настоящее решение на  информационных  стендах в фойе здания администрации Галаховского МО , а также на официальном сайт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     Т.С. Ганз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5:00Z</dcterms:created>
  <dc:creator>Владелец</dc:creator>
  <dc:description/>
  <cp:keywords/>
  <dc:language>en-US</dc:language>
  <cp:lastModifiedBy>admin</cp:lastModifiedBy>
  <cp:lastPrinted>2023-10-23T15:17:00Z</cp:lastPrinted>
  <dcterms:modified xsi:type="dcterms:W3CDTF">2023-10-23T12:17:00Z</dcterms:modified>
  <cp:revision>5</cp:revision>
  <dc:subject/>
  <dc:title/>
</cp:coreProperties>
</file>