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седание Совета депутатов Галаховского муниципального образования пятого созыва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т 26 сентября 2023года №4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. Галахово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ubtitle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прекращении полномочий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ахов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Екатерин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Саратовской области»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Галаховского  муниципального образования Екатериновского муниципального района Саратовской област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стечением срока исполнения полномочий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вета депутатов  Галаховс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, Совет депутатов Галах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главы Галаховского муниципального образования Екатериновского  муниципального района Саратовской области Дедюкина Виктора Николаевич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вязи с истечением срока полномочий 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» сентября 2023 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6» сентября 2023 г. на информационном стенде в фойе здания администрации Галахов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и разместить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Т.С. Ганзенко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0:00Z</dcterms:created>
  <dc:creator>user</dc:creator>
  <dc:description/>
  <cp:keywords/>
  <dc:language>en-US</dc:language>
  <cp:lastModifiedBy>admin</cp:lastModifiedBy>
  <cp:lastPrinted>2023-09-27T10:23:00Z</cp:lastPrinted>
  <dcterms:modified xsi:type="dcterms:W3CDTF">2023-09-27T07:23:00Z</dcterms:modified>
  <cp:revision>6</cp:revision>
  <dc:subject/>
  <dc:title/>
</cp:coreProperties>
</file>