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ое заседание Совета депутатов Галахов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 июля 2023 года №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внесении изменений в решение Совета депутатов Галаховского муниципального образования №150 от 16.11.2022г. «О предоставлении отсрочки арендной платы по договорам аренды муниципального имущества в связи с частичной мобилизацией»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депутатов Галаховского муниципального образования №150 от 16.11.2022г.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 1  пункта 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Галахо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Галахов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Н. Дедю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.10.2022 № 3046-р принято решение _____ (указать наименование решения_о предоставлении отсрочки уплаты арендной платы по договорам аренды имущества, находящегося в муниципальной собственности, на период прохождения арендаторами военной службы или оказания добровольного содействия в выполнении задач, возложенных на Вооруженные Силы Российской Федерации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21 февраля 2023 года Президент Российской Федерации указал, что семья каждого участника специальной военной операции должна быть в зоне постоянного внимания, окружена заботой и почетом. На их нужды нужно откликаться сразу, без волокиты. Глава государства отметил, что создание специального фонда не снимает ответственности с других структур и уровней власти. Подчеркнул необходимость всем федеральных ведомствам, регионам и муниципалитетам уделять самое пристальное внимание ветеранам, военнослужащим, их семья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новлением Правительства Саратовской области от 05.04.2023 № 292-П «О дополнительных мерах поддержки лиц, поступивших                  на военную службу по контракту для участия в специальной военной операции                      на территориях Украины, Донецкой Народной Республики, Луганской Народной Республики, Запорожской и Херсонской областей, и членов их семей» предусмотрено предоставление отсрочки арендной платы также для граждан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Органам местного самоуправления области и организациям, оказывающим услуги, предусмотренные данным нормативным актом, рекомендовано предоставлять аналогичные меры поддерж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рекомендаций подготовлен проект решения представительного органа о расширении категорий граждан, которым предоставляются указанные меры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 либо сделать отметку об отсутствии такой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Шкромада</dc:creator>
  <dc:description/>
  <cp:keywords/>
  <dc:language>en-US</dc:language>
  <cp:lastModifiedBy>admin</cp:lastModifiedBy>
  <cp:lastPrinted>2022-11-03T15:09:00Z</cp:lastPrinted>
  <dcterms:modified xsi:type="dcterms:W3CDTF">2023-06-29T05:41:00Z</dcterms:modified>
  <cp:revision>4</cp:revision>
  <dc:subject/>
  <dc:title>Модельный порядок привлечения населения</dc:title>
</cp:coreProperties>
</file>