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  заседание Совета депутатов Галаховского  муниципального образования пятого созыва</w:t>
      </w:r>
    </w:p>
    <w:p>
      <w:pPr>
        <w:pStyle w:val="Style17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8 октября   2023 г.  № 13</w:t>
      </w:r>
    </w:p>
    <w:p>
      <w:pPr>
        <w:pStyle w:val="Normal"/>
        <w:tabs>
          <w:tab w:val="clear" w:pos="708"/>
          <w:tab w:val="left" w:pos="62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tabs>
          <w:tab w:val="clear" w:pos="708"/>
          <w:tab w:val="left" w:pos="62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образования от 29.03.2019 года</w:t>
      </w:r>
    </w:p>
    <w:p>
      <w:pPr>
        <w:pStyle w:val="Header"/>
        <w:tabs>
          <w:tab w:val="left" w:pos="708" w:leader="none"/>
        </w:tabs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1 «Об   утверждении   Положения об оплате труда инспектора ВУ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Галаховского   муниципального образования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 Уставом  Галаховского муниципального образования, Совет депутатов Галаховского муниципального образования  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решение Совета депутатов  Галаховского муниципального образования от 29.03.2019 года №31 «Об   утверждении   Положения об оплате труда инспектора ВУР администрации   Галаховского   муниципального образования»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1.Добавить приложение №3 к положению об оплате труда инспектора ВУР администрации Галаховского муниципального образования в следующей редакци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приложение прилагается к решению).</w:t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2. Настоящее решение вступает в силу со дня его принятия  и </w:t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яется на правоотношения, возникшие с 1 октября   2023 г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на  информационных  стендах в специально отведенных местах для обнародования , а также на официальном сайте администрации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Глава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Т.С. Ганзенко </w:t>
      </w:r>
    </w:p>
    <w:p>
      <w:pPr>
        <w:pStyle w:val="Style18"/>
        <w:spacing w:before="0" w:after="0"/>
        <w:ind w:left="-142" w:firstLine="86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8"/>
        <w:spacing w:before="0" w:after="0"/>
        <w:ind w:left="-142" w:firstLine="8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8"/>
        <w:spacing w:before="0" w:after="0"/>
        <w:ind w:left="-142" w:firstLine="8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   </w:t>
      </w:r>
    </w:p>
    <w:p>
      <w:pPr>
        <w:pStyle w:val="Normal"/>
        <w:ind w:left="1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года №31</w:t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ind w:left="10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го оклада  инспектора ВУР в администрации Галаховского  муниципального образования </w:t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 (руб/ ме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ВУ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.00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7:00Z</dcterms:created>
  <dc:creator>Lenovo</dc:creator>
  <dc:description/>
  <cp:keywords/>
  <dc:language>en-US</dc:language>
  <cp:lastModifiedBy>admin</cp:lastModifiedBy>
  <cp:lastPrinted>2023-10-30T08:28:00Z</cp:lastPrinted>
  <dcterms:modified xsi:type="dcterms:W3CDTF">2023-10-30T06:58:00Z</dcterms:modified>
  <cp:revision>6</cp:revision>
  <dc:subject/>
  <dc:title/>
</cp:coreProperties>
</file>